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486400" cy="3407410"/>
            <wp:effectExtent l="0" t="0" r="0" b="0"/>
            <wp:wrapNone/>
            <wp:docPr id="1" name="Brl 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l N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43000" cy="97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74880"/>
                          <a:chOff x="0" y="0"/>
                          <a:chExt cx="1143000" cy="974880"/>
                        </a:xfrm>
                      </wpg:grpSpPr>
                      <wps:wsp>
                        <wps:cNvSpPr/>
                        <wps:spPr>
                          <a:xfrm flipV="1">
                            <a:off x="571680" y="17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403200"/>
                              <a:ext cx="8002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Sentence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90pt;height:76.7pt" coordorigin="32767,32767" coordsize="1800,1534">
                <v:line id="shape_0" from="33667,33042" to="33667,33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67;top:32767;width:1800;height:1534">
                  <v:group id="shape_0" style="position:absolute;left:33060;top:33402;width:1259;height:899">
                    <v:line id="shape_0" from="33060,33402" to="34319,33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0,33402" to="33060,34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0,33402" to="34320,34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67;top:32767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Sent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771015" cy="1463040"/>
                <wp:effectExtent l="254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463040"/>
                          <a:chOff x="0" y="0"/>
                          <a:chExt cx="1770840" cy="1463040"/>
                        </a:xfrm>
                      </wpg:grpSpPr>
                      <wps:wsp>
                        <wps:cNvSpPr/>
                        <wps:spPr>
                          <a:xfrm>
                            <a:off x="2520" y="428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434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7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200160"/>
                            <a:ext cx="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97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ord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139.4pt;height:115.15pt" coordorigin="32767,32767" coordsize="2788,2303">
                <v:line id="shape_0" from="32771,33442" to="32771,35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6,33451" to="35556,35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7,33442" to="35546,3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6,33082" to="34205,33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27;top:32767;width:1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43200" cy="226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66920"/>
                          <a:chOff x="0" y="0"/>
                          <a:chExt cx="2743200" cy="2266920"/>
                        </a:xfrm>
                      </wpg:grpSpPr>
                      <wps:wsp>
                        <wps:cNvSpPr/>
                        <wps:spPr>
                          <a:xfrm>
                            <a:off x="9360" y="49536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9536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0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131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haract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15.95pt;height:178.45pt" coordorigin="32767,32767" coordsize="4319,3569">
                <v:line id="shape_0" from="32782,33547" to="32782,3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2,33547" to="37072,3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7,33532" to="37086,3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7,33082" to="35047,3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12;top:32767;width:2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harac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57200" cy="2686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85960"/>
                          <a:chOff x="0" y="0"/>
                          <a:chExt cx="457200" cy="26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35.95pt;height:211.45pt" coordorigin="32767,32767" coordsize="719,4229">
                <v:line id="shape_0" from="32767,32767" to="32767,3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7,32767" to="33487,3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7,33217" to="33486,3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7,33217" to="33127,3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57200" cy="2686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85960"/>
                          <a:chOff x="0" y="0"/>
                          <a:chExt cx="457200" cy="26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35.95pt;height:211.45pt" coordorigin="32767,32767" coordsize="719,4229">
                <v:line id="shape_0" from="32767,32767" to="32767,3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7,32767" to="33487,3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7,33217" to="33486,3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7,33217" to="33127,3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74.3pt,16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40780" cy="868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8686800"/>
                          <a:chOff x="0" y="0"/>
                          <a:chExt cx="6240960" cy="8686800"/>
                        </a:xfrm>
                      </wpg:grpSpPr>
                      <pic:pic xmlns:pic="http://schemas.openxmlformats.org/drawingml/2006/picture">
                        <pic:nvPicPr>
                          <pic:cNvPr id="0" name="Brl No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2914560"/>
                            <a:ext cx="54864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dvanced E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elet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17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0280" y="2571840"/>
                            <a:ext cx="11430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7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03200"/>
                                <a: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Senten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4440" y="1914480"/>
                            <a:ext cx="17708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287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433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20016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0640" y="1162080"/>
                            <a:ext cx="27432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131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aracte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5880" y="388620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84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388620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84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2960" y="652464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652464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42861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36576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4862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34862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36576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4862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48624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6915240"/>
                            <a:ext cx="2959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space — delete character to the left of the curs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elete previous character — 3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elete current character — 36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elete previous word — 2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elete current word — 25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Delete to the end of sentence — 14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Delete to the end of paragraph — 2356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Delete to the end of document — 456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Requires an affirmative response Y=yes, N=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571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Keys with Backspac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56577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6577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56577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565776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15240"/>
                            <a:ext cx="252612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Delete Menu — 145+spaceb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Then spacebar to go through choices or First letter navigation,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haracter —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ord —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Cursor to end of sentence —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Cursor to end of paragraph —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Cursor to end of document —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4876920"/>
                            <a:ext cx="108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sor routing key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7640" y="498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space ke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1.4pt;height:684pt" coordorigin="0,-540" coordsize="9828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l Note" stroked="f" o:allowincell="f" style="position:absolute;left:90;top:4050;width:8639;height:53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-540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dvanced E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ele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2250" to="2628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28;top:3510;width:1800;height:1534">
                  <v:line id="shape_0" from="4428,3785" to="4428,4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28;top:3510;width:1800;height:1534">
                    <v:group id="shape_0" style="position:absolute;left:3821;top:4145;width:1259;height:899">
                      <v:line id="shape_0" from="3821,4145" to="5080,4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4145" to="3821,5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4145" to="5081,5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28;top:3510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Sente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78;top:2475;width:2788;height:2302">
                  <v:line id="shape_0" from="3082,3150" to="3082,4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3158" to="5867,4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3150" to="5857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790" to="4516,3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8;top:2475;width:15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3;top:1290;width:4319;height:3569">
                  <v:line id="shape_0" from="2268,2070" to="2268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2070" to="6558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3,2055" to="6572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1605" to="4533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98;top:1290;width:2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arac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8;top:5580;width:719;height:4229">
                  <v:line id="shape_0" from="2088,5580" to="2088,6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5580" to="2808,6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6030" to="2807,6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6030" to="2448,9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8;top:5580;width:719;height:4229">
                  <v:line id="shape_0" from="6048,5580" to="6048,6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5580" to="6768,6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6030" to="6767,6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6030" to="6408,9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63;top:9735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9735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62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522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5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495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522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95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495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0350;width:4660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space — delete character to the left of the curs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elete previous character — 3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elete current character — 36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elete previous word — 2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elete current word — 25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Delete to the end of sentence — 14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Delete to the end of paragraph — 2356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Delete to the end of document — 456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Requires an affirmative response Y=yes, N=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81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Keys with Back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837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837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837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837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350;width:3977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Delete Menu — 145+spaceb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Then spacebar to go through choices or First letter navigation,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haracter —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ord —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Cursor to end of sentence —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Cursor to end of paragraph —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Cursor to end of document —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7140;width:17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sor routing ke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8,7305" to="8117,7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2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space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290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Advanced 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>Dele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Advanced E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>Del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4295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aragrap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4295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aragrap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pace Ba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pac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960370" cy="1714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ckspace — delete character to the left of the curs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lete previous character — 3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lete current character — 36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lete current word — 25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lete previous word — 2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*Delete to the end of sentence — 14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*Delete to the end of paragraph — 2356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*Delete to the end of document — 456+back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* Requires an affirmative response Y=yes, N=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3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ckspace — delete character to the left of the cursor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lete previous character — 3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lete current character — 36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lete current word — 25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lete previous word — 2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*Delete to the end of sentence — 14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*Delete to the end of paragraph — 2356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*Delete to the end of document — 456+backspa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* Requires an affirmative response Y=yes, N=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6002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eys with Backspa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eys with Back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umb 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um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umb 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um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umb 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um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" cy="228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umb 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umb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26030" cy="17716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elete Menu — 145+spaceba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Then spacebar to go through choic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 — characte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 — wo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 — cursor to end of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 — cursor to end of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 — cursor to end of docu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9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elete Menu — 145+spacebar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Then spacebar to go through choices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C — character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 — word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 — cursor to end of sentenc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 — cursor to end of paragraph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 — cursor to end of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5850" cy="266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ursor routing key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ursor routing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144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ckspace ke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ckspace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1666875</wp:posOffset>
                </wp:positionV>
                <wp:extent cx="9144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2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v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v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352550</wp:posOffset>
                </wp:positionV>
                <wp:extent cx="80010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6.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19:00Z</dcterms:created>
  <dc:creator>CSB</dc:creator>
  <dc:description/>
  <cp:keywords/>
  <dc:language>en-US</dc:language>
  <cp:lastModifiedBy>Michelle Killebrew</cp:lastModifiedBy>
  <dcterms:modified xsi:type="dcterms:W3CDTF">2005-08-01T20:19:00Z</dcterms:modified>
  <cp:revision>2</cp:revision>
  <dc:subject/>
  <dc:title/>
</cp:coreProperties>
</file>