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86500" cy="851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515440"/>
                          <a:chOff x="0" y="0"/>
                          <a:chExt cx="6286680" cy="8515440"/>
                        </a:xfrm>
                      </wpg:grpSpPr>
                      <pic:pic xmlns:pic="http://schemas.openxmlformats.org/drawingml/2006/picture">
                        <pic:nvPicPr>
                          <pic:cNvPr id="0" name="Brl Not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29040"/>
                            <a:ext cx="5486400" cy="34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342900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Navig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Movin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720" y="188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3040" y="2685960"/>
                            <a:ext cx="1143000" cy="9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1680" y="17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9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6120" y="403200"/>
                                <a:ext cx="8002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" w:bidi="ar-SA"/>
                                    </w:rPr>
                                    <w:t>Sentences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7560" y="2028960"/>
                            <a:ext cx="177084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4284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4334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0"/>
                              <a:ext cx="176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0" y="199800"/>
                              <a:ext cx="6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971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Word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3400" y="1276200"/>
                            <a:ext cx="2743200" cy="2266920"/>
                          </a:xfrm>
                        </wpg:grpSpPr>
                        <wps:wsp>
                          <wps:cNvSpPr/>
                          <wps:spPr>
                            <a:xfrm>
                              <a:off x="9720" y="495360"/>
                              <a:ext cx="0" cy="177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495360"/>
                              <a:ext cx="0" cy="177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001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0"/>
                              <a:ext cx="1314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Character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7280" y="102888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102888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orwar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8640" y="4000680"/>
                            <a:ext cx="45720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48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240" y="4000680"/>
                            <a:ext cx="45720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48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5720" y="663876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aragrap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63876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aragrap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44006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pace Ba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37720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37720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9640"/>
                            <a:ext cx="280044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op of document — 123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Bottom of document — 456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Read all — 1245+space (stop—backspace+en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urrent sentence — 14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urrent word — 25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pell current word — 25+space (twi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urrent character — 36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urrent character sound clue 36+space (twice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80028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Keys with space ba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7029360"/>
                            <a:ext cx="285768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1 — up one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2 — back one display wid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3 — forward one display wid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4 — down one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** Thumb keys do not move the cursor; ro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the cursor with the cursor routing ke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croll forward with Braille display — 12456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4 — fa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1 — slow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0" y="4857840"/>
                            <a:ext cx="171468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960" y="0"/>
                              <a:ext cx="1206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Cursor routing key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329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5pt;height:670.5pt" coordorigin="32767,32767" coordsize="9900,13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rl Note" stroked="f" o:allowincell="f" style="position:absolute;left:32767;top:37537;width:8639;height:53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87;top:32767;width:539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Navig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Mov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05,35737" to="35305,35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205;top:36997;width:1800;height:1534">
                  <v:line id="shape_0" from="37105,37272" to="37105,37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205;top:36997;width:1800;height:1534">
                    <v:group id="shape_0" style="position:absolute;left:36498;top:37632;width:1259;height:899">
                      <v:line id="shape_0" from="36498,37632" to="37757,37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98,37632" to="36498,38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58,37632" to="37758,38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6205;top:36997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 w:bidi="ar-SA"/>
                              </w:rPr>
                              <w:t>Sentenc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755;top:35962;width:2787;height:2301">
                  <v:line id="shape_0" from="35759,36637" to="35759,38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44,36645" to="38544,38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55,36637" to="38534,36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84,36277" to="37193,36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415;top:35962;width:15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Wor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930;top:34777;width:4319;height:3569">
                  <v:line id="shape_0" from="34945,35557" to="34945,38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35,35557" to="39235,38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30,35542" to="39249,35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10,35092" to="37210,35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175;top:34777;width:20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Charact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495;top:34387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B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5;top:34387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For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765;top:39067;width:719;height:4228">
                  <v:line id="shape_0" from="34765,39067" to="34765,39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85,39067" to="35485,39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5,39517" to="35484,39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25,39517" to="35125,43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725;top:39067;width:719;height:4228">
                  <v:line id="shape_0" from="38725,39067" to="38725,39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45,39067" to="39445,39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25,39517" to="39444,39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85,39517" to="39085,43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540;top:43222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aragra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0;top:43222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aragra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0;top:3969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pace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5;top:38707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5;top:38437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5;top:38437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5;top:38707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5;top:38437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0;top:38437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43963;width:4409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op of document — 123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Bottom of document — 456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Read all — 1245+space (stop—backspace+ent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urrent sentence — 14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urrent word — 25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pell current word — 25+space (twic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urrent character — 36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urrent character sound clue 36+space (twi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7;top:34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Keys with space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5;top:41857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5;top:41857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5;top:41857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6;top:41857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5;top:43837;width:449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1 — up one l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2 — back one display wid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3 — forward one display wid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4 — down one l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** Thumb keys do not move the cursor; ro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the cursor with the cursor routing ke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croll forward with Braille display — 12456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4 — fa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1 — sl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967;top:40417;width:2700;height:600">
                  <v:shape id="shape_0" stroked="f" o:allowincell="f" style="position:absolute;left:40767;top:40417;width:1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Cursor routing key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967,40784" to="40766,407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86500" cy="851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515440"/>
                          <a:chOff x="0" y="0"/>
                          <a:chExt cx="6286680" cy="8515440"/>
                        </a:xfrm>
                      </wpg:grpSpPr>
                      <pic:pic xmlns:pic="http://schemas.openxmlformats.org/drawingml/2006/picture">
                        <pic:nvPicPr>
                          <pic:cNvPr id="1" name="Brl Not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29040"/>
                            <a:ext cx="5486400" cy="34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342900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Navig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Movin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720" y="188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3040" y="2685960"/>
                            <a:ext cx="1143000" cy="9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1680" y="17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9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6120" y="403200"/>
                                <a:ext cx="8002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" w:bidi="ar-SA"/>
                                    </w:rPr>
                                    <w:t>Sentences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7560" y="2028960"/>
                            <a:ext cx="177084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4284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4334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0"/>
                              <a:ext cx="176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0" y="199800"/>
                              <a:ext cx="6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971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Word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3400" y="1276200"/>
                            <a:ext cx="2743200" cy="2266920"/>
                          </a:xfrm>
                        </wpg:grpSpPr>
                        <wps:wsp>
                          <wps:cNvSpPr/>
                          <wps:spPr>
                            <a:xfrm>
                              <a:off x="9720" y="495360"/>
                              <a:ext cx="0" cy="177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495360"/>
                              <a:ext cx="0" cy="177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001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0"/>
                              <a:ext cx="1314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Character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7280" y="102888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102888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orwar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8640" y="4000680"/>
                            <a:ext cx="45720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48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240" y="4000680"/>
                            <a:ext cx="45720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48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5720" y="663876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aragrap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63876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aragrap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44006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pace Ba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37720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37720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9640"/>
                            <a:ext cx="280044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op of document — 123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Bottom of document — 456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Read all — 1245+space (stop—backspace+en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urrent sentence — 14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urrent word — 25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pell current word — 25+space (twi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urrent character — 36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urrent character sound clue 36+space (twice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80028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Keys with space ba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7029360"/>
                            <a:ext cx="285768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1 — up one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2 — back one display wid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3 — forward one display wid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4 — down one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** Thumb keys do not move the cursor; ro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the cursor with the cursor routing ke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croll forward with Braille display — 12456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4 — fa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1 — slow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0" y="4857840"/>
                            <a:ext cx="171468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960" y="0"/>
                              <a:ext cx="1206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Cursor routing key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329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95pt;height:670.5pt" coordorigin="32767,32767" coordsize="9900,13410">
                <v:shape id="shape_0" ID="Brl Note" stroked="f" o:allowincell="f" style="position:absolute;left:32767;top:37537;width:8639;height:53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387;top:32767;width:539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Navig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Mov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05,35737" to="35305,35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205;top:36997;width:1800;height:1534">
                  <v:line id="shape_0" from="37105,37272" to="37105,37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205;top:36997;width:1800;height:1534">
                    <v:group id="shape_0" style="position:absolute;left:36498;top:37632;width:1259;height:899">
                      <v:line id="shape_0" from="36498,37632" to="37757,37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98,37632" to="36498,38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58,37632" to="37758,38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6205;top:36997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 w:bidi="ar-SA"/>
                              </w:rPr>
                              <w:t>Sentenc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755;top:35962;width:2787;height:2301">
                  <v:line id="shape_0" from="35759,36637" to="35759,38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44,36645" to="38544,38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55,36637" to="38534,36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84,36277" to="37193,36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415;top:35962;width:15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Wor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930;top:34777;width:4319;height:3569">
                  <v:line id="shape_0" from="34945,35557" to="34945,38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35,35557" to="39235,38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30,35542" to="39249,35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10,35092" to="37210,35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175;top:34777;width:20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Charact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495;top:34387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B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5;top:34387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For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765;top:39067;width:719;height:4228">
                  <v:line id="shape_0" from="34765,39067" to="34765,39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85,39067" to="35485,39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5,39517" to="35484,39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25,39517" to="35125,43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725;top:39067;width:719;height:4228">
                  <v:line id="shape_0" from="38725,39067" to="38725,39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45,39067" to="39445,39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25,39517" to="39444,39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85,39517" to="39085,43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540;top:43222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aragra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0;top:43222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aragra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0;top:3969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pace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5;top:38707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5;top:38437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5;top:38437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5;top:38707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5;top:38437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0;top:38437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7;top:43963;width:4409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op of document — 123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Bottom of document — 456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Read all — 1245+space (stop—backspace+ent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urrent sentence — 14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urrent word — 25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pell current word — 25+space (twic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urrent character — 36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urrent character sound clue 36+space (twi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7;top:34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Keys with space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5;top:41857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5;top:41857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5;top:41857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6;top:41857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5;top:43837;width:449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1 — up one l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2 — back one display wid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3 — forward one display wid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4 — down one l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** Thumb keys do not move the cursor; ro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the cursor with the cursor routing ke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croll forward with Braille display — 12456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4 — fa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1 — sl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967;top:40417;width:2700;height:600">
                  <v:shape id="shape_0" stroked="f" o:allowincell="f" style="position:absolute;left:40767;top:40417;width:1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Cursor routing key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967,40784" to="40766,407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8515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515440"/>
                          <a:chOff x="0" y="0"/>
                          <a:chExt cx="6286680" cy="8515440"/>
                        </a:xfrm>
                      </wpg:grpSpPr>
                      <pic:pic xmlns:pic="http://schemas.openxmlformats.org/drawingml/2006/picture">
                        <pic:nvPicPr>
                          <pic:cNvPr id="2" name="Brl Not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29040"/>
                            <a:ext cx="5486400" cy="34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342900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Navig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Movin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720" y="188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3040" y="2685960"/>
                            <a:ext cx="1143000" cy="9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1680" y="17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9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6120" y="403200"/>
                                <a:ext cx="8002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" w:bidi="ar-SA"/>
                                    </w:rPr>
                                    <w:t>Senten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7560" y="2028960"/>
                            <a:ext cx="177084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4284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4334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0"/>
                              <a:ext cx="176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0" y="199800"/>
                              <a:ext cx="6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971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Word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3400" y="1276200"/>
                            <a:ext cx="2743200" cy="2266920"/>
                          </a:xfrm>
                        </wpg:grpSpPr>
                        <wps:wsp>
                          <wps:cNvSpPr/>
                          <wps:spPr>
                            <a:xfrm>
                              <a:off x="9720" y="495360"/>
                              <a:ext cx="0" cy="177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495360"/>
                              <a:ext cx="0" cy="177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001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0"/>
                              <a:ext cx="1314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Character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7280" y="102888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102888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orwar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8640" y="4000680"/>
                            <a:ext cx="45720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48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240" y="4000680"/>
                            <a:ext cx="45720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48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5720" y="663876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aragrap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63876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aragrap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44006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pace Ba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37720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37720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9640"/>
                            <a:ext cx="280044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op of document — 123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Bottom of document — 456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Read all — 1245+space (stop—backspace+en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urrent sentence — 14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urrent word — 25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pell current word — 25+space (twi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urrent character — 36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urrent character sound clue 36+space (twice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80028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Keys with space ba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7029360"/>
                            <a:ext cx="285768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1 — up one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2 — back one display wid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3 — forward one display wid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4 — down one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**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Thumb keys do not move the cursor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route the cursor with the cursor routing ke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croll forward with Braille display — 12456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4 — fa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key 1 — slow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0" y="4857840"/>
                            <a:ext cx="171468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960" y="0"/>
                              <a:ext cx="1206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Cursor routing key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329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94.95pt;height:670.5pt" coordorigin="-180,-180" coordsize="9899,13410">
                <v:shape id="shape_0" ID="Brl Note" stroked="f" o:allowincell="f" style="position:absolute;left:-180;top:4590;width:8639;height:53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180;width:539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Navig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Mov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8,2790" to="2358,2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58;top:4050;width:1800;height:1534">
                  <v:line id="shape_0" from="4158,4325" to="4158,46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58;top:4050;width:1800;height:1534">
                    <v:group id="shape_0" style="position:absolute;left:3551;top:4685;width:1259;height:899">
                      <v:line id="shape_0" from="3551,4685" to="4810,4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1,4685" to="3551,5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1,4685" to="4811,5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58;top:4050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 w:bidi="ar-SA"/>
                              </w:rPr>
                              <w:t>Senten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08;top:3015;width:2788;height:2301">
                  <v:line id="shape_0" from="2812,3690" to="2812,5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3698" to="5597,5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3690" to="5587,3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7,3330" to="4246,3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68;top:3015;width:15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W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3;top:1829;width:4319;height:3569">
                  <v:line id="shape_0" from="1998,2610" to="1998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8,2610" to="6288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2595" to="6302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3,2145" to="4263,2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28;top:1829;width:20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Charac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48;top:1440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B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440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For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8;top:6120;width:719;height:4228">
                  <v:line id="shape_0" from="1818,6120" to="1818,6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8,6120" to="2538,6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8,6570" to="2537,6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8,6570" to="2178,10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78;top:6120;width:719;height:4228">
                  <v:line id="shape_0" from="5778,6120" to="5778,6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6120" to="6498,6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8,6570" to="6497,6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8,6570" to="6138,10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93;top:10274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aragra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10274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aragra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675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pace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576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549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549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576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549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549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1016;width:4409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op of document — 123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Bottom of document — 456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Read all — 1245+space (stop—backspace+ent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urrent sentence — 14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urrent word — 25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pell current word — 25+space (twic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urrent character — 36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urrent character sound clue 36+space (twi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08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Keys with space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891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891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891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891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0890;width:449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1 — up one l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2 — back one display wid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3 — forward one display wid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4 — down one l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**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Thumb keys do not move the cursor 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route the cursor with the cursor routing ke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croll forward with Braille display — 12456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4 — fa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key 1 — sl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7470;width:2700;height:600">
                  <v:shape id="shape_0" stroked="f" o:allowincell="f" style="position:absolute;left:7820;top:7470;width:1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Cursor routing key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20,7837" to="7819,78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240" y="1714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90;top:27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0:24:00Z</dcterms:created>
  <dc:creator>CSB</dc:creator>
  <dc:description/>
  <cp:keywords/>
  <dc:language>en-US</dc:language>
  <cp:lastModifiedBy>Michelle Killebrew</cp:lastModifiedBy>
  <dcterms:modified xsi:type="dcterms:W3CDTF">2005-08-01T20:24:00Z</dcterms:modified>
  <cp:revision>2</cp:revision>
  <dc:subject/>
  <dc:title> </dc:title>
</cp:coreProperties>
</file>