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83630" cy="851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8515440"/>
                          <a:chOff x="0" y="0"/>
                          <a:chExt cx="6183720" cy="8515440"/>
                        </a:xfrm>
                      </wpg:grpSpPr>
                      <pic:pic xmlns:pic="http://schemas.openxmlformats.org/drawingml/2006/picture">
                        <pic:nvPicPr>
                          <pic:cNvPr id="0" name="Brl No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9040"/>
                            <a:ext cx="548640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3429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eech Setting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1720" y="188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3040" y="2685960"/>
                            <a:ext cx="114300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17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403200"/>
                                <a: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Volum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7560" y="2028960"/>
                            <a:ext cx="177084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284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4334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0" y="199800"/>
                              <a:ext cx="6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97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Pitc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400" y="1276200"/>
                            <a:ext cx="274320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972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95360"/>
                              <a:ext cx="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00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0"/>
                              <a:ext cx="1314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Spee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inu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0288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u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86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000680"/>
                            <a:ext cx="4572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4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57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 Func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663876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 Func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4400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7208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360036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9640"/>
                            <a:ext cx="280044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peech on, Speech on Request, Speech off – Space + Thumb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aille on, Braille off – Space + Thumb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e-hand mode - Backspace while turning BN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For students with the use of only one ha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wo-hand (normal) – Enter while turning BN 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002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Keys with Ente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77224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humb 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029360"/>
                            <a:ext cx="28576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760" y="4991040"/>
                            <a:ext cx="1542960" cy="1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085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86.9pt;height:670.5pt" coordorigin="-360,-540" coordsize="9738,13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l Note" stroked="f" o:allowincell="f" style="position:absolute;left:-360;top:4230;width:8639;height:5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540;width:53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eech Se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2430" to="2178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78;top:3690;width:1800;height:1534">
                  <v:line id="shape_0" from="3978,3965" to="3978,4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78;top:3690;width:1800;height:1534">
                    <v:group id="shape_0" style="position:absolute;left:3371;top:4325;width:1259;height:899">
                      <v:line id="shape_0" from="3371,4325" to="4630,4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1,4325" to="3371,5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4325" to="4631,5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78;top:3690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Volu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28;top:2655;width:2788;height:2301">
                  <v:line id="shape_0" from="2632,3330" to="2632,4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3338" to="5417,4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3330" to="5407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7,2970" to="4066,3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88;top:2655;width:15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Pit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3;top:1469;width:4319;height:3569">
                  <v:line id="shape_0" from="1818,2250" to="1818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2250" to="6108,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2235" to="6122,2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1785" to="4083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48;top:1469;width:20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Sp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8;top:108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i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08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8;top:5760;width:719;height:4228">
                  <v:line id="shape_0" from="1638,5760" to="1638,6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5760" to="2358,6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6210" to="2357,6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6210" to="1998,9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8;top:5760;width:719;height:4228">
                  <v:line id="shape_0" from="5598,5760" to="5598,6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5760" to="6318,6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6210" to="6317,6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8,6210" to="5958,9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3;top:9914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9914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639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540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513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513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540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513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5130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0656;width:4409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peech on, Speech on Request, Speech off – Space + Thumb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aille on, Braille off – Space + Thumb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e-hand mode - Backspace while turning BN 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For students with the use of only one han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wo-hand (normal) – Enter while turning BN 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7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Keys with 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855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855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855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8550;width: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humb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0530;width:4499;height:2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8;top:7320;width:2430;height:270">
                  <v:shape id="shape_0" stroked="f" o:allowincell="f" style="position:absolute;left:7668;top:7320;width:1709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48,7485" to="7667,74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90969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r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3pt;height:18pt;mso-wrap-distance-left:9.05pt;mso-wrap-distance-right:9.05pt;mso-wrap-distance-top:0pt;mso-wrap-distance-bottom:0pt;margin-top:307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k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ck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21:00Z</dcterms:created>
  <dc:creator>CSB</dc:creator>
  <dc:description/>
  <cp:keywords/>
  <dc:language>en-US</dc:language>
  <cp:lastModifiedBy>Michelle Killebrew</cp:lastModifiedBy>
  <cp:lastPrinted>2005-02-14T13:03:00Z</cp:lastPrinted>
  <dcterms:modified xsi:type="dcterms:W3CDTF">2005-08-01T20:21:00Z</dcterms:modified>
  <cp:revision>2</cp:revision>
  <dc:subject/>
  <dc:title/>
</cp:coreProperties>
</file>