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15050" cy="8515350"/>
                <wp:effectExtent l="0" t="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8515440"/>
                          <a:chOff x="0" y="0"/>
                          <a:chExt cx="6114960" cy="8515440"/>
                        </a:xfrm>
                      </wpg:grpSpPr>
                      <pic:pic xmlns:pic="http://schemas.openxmlformats.org/drawingml/2006/picture">
                        <pic:nvPicPr>
                          <pic:cNvPr id="0" name="Brl Not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29040"/>
                            <a:ext cx="5486400" cy="34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0"/>
                            <a:ext cx="342900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Web Brow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1720" y="188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3040" y="2685960"/>
                            <a:ext cx="1143000" cy="9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1680" y="17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9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6120" y="403200"/>
                                <a:ext cx="8002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enten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97560" y="2028960"/>
                            <a:ext cx="177084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4284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4334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0"/>
                              <a:ext cx="176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0" y="199800"/>
                              <a:ext cx="6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971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Word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3400" y="1276200"/>
                            <a:ext cx="2743200" cy="2266920"/>
                          </a:xfrm>
                        </wpg:grpSpPr>
                        <wps:wsp>
                          <wps:cNvSpPr/>
                          <wps:spPr>
                            <a:xfrm>
                              <a:off x="9720" y="495360"/>
                              <a:ext cx="0" cy="177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495360"/>
                              <a:ext cx="0" cy="177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0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2001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0"/>
                              <a:ext cx="1314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haracter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7280" y="102888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Back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102888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Forwar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8640" y="4000680"/>
                            <a:ext cx="45720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48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240" y="4000680"/>
                            <a:ext cx="45720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48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5720" y="663876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ck Paragrap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63876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xt Paragrap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44006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pace Ba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37720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36003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36003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37720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6003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36003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29360"/>
                            <a:ext cx="28004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op of page — 123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Bottom of page — 456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Read page — 1245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top reading — Enter+Back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Forward through links — space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Backward through links — back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Go to current link— Enter key or cursor routing 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o to first edit field – 46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>+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Computer Braille – no contractions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80028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Keys with space ba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57722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57722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57722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57722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7029360"/>
                            <a:ext cx="285768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pen a web page – O+Enter (Computer Brail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ck a page – B+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ward a page – F+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y current web page – I+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fresh web page – R+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pens Favorites menu – 235+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lock Commands menu – B+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p of block – t; Bottom of block –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py block of text – c; Past text on clipboard -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0" y="4915080"/>
                            <a:ext cx="15429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1085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Cursor routing key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329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1.45pt;height:670.5pt" coordorigin="-180,-360" coordsize="9629,13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rl Note" stroked="f" o:allowincell="f" style="position:absolute;left:-180;top:4410;width:8639;height:53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-360;width:539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Web Brows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8,2610" to="2358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58;top:3870;width:1800;height:1534">
                  <v:line id="shape_0" from="4158,4145" to="4158,4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58;top:3870;width:1800;height:1534">
                    <v:group id="shape_0" style="position:absolute;left:3551;top:4505;width:1259;height:899">
                      <v:line id="shape_0" from="3551,4505" to="4810,4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1,4505" to="3551,5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1,4505" to="4811,5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58;top:3870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enten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08;top:2835;width:2788;height:2302">
                  <v:line id="shape_0" from="2812,3510" to="2812,5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7,3518" to="5597,5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3510" to="5587,3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7,3150" to="4246,3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68;top:2835;width:15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W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3;top:1650;width:4319;height:3569">
                  <v:line id="shape_0" from="1998,2430" to="1998,5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8,2430" to="6288,5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2415" to="6302,2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3,1965" to="4263,2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28;top:1650;width:20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harac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48;top:1260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B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260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Forw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8;top:5940;width:719;height:4229">
                  <v:line id="shape_0" from="1818,5940" to="1818,6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8,5940" to="2538,6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8,6390" to="2537,6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8,6390" to="2178,10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78;top:5940;width:719;height:4229">
                  <v:line id="shape_0" from="5778,5940" to="5778,6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5940" to="6498,6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8,6390" to="6497,6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8,6390" to="6138,10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93;top:10095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ck Paragra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10095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xt Paragra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657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pace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558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531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531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558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531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531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0710;width:440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op of page — 123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Bottom of page — 456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Read page — 1245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top reading — Enter+Back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Forward through links — spaceb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Backward through links — back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Go to current link— Enter key or cursor routing k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o to first edit field – 46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>+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Computer Braille – no contraction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90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Keys with space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8730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8730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8730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8730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0710;width:449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pen a web page – O+Enter (Computer Brail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ck a page – B+E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ward a page – F+E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y current web page – I+E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fresh web page – R+E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pens Favorites menu – 235+E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lock Commands menu – B+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p of block – t; Bottom of block –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py block of text – c; Past text on clipboard -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0;top:7380;width:2430;height:600">
                  <v:shape id="shape_0" stroked="f" o:allowincell="f" style="position:absolute;left:7740;top:7380;width:170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Cursor routing key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20,7747" to="7739,77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r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6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u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ck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ack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4029075</wp:posOffset>
                </wp:positionV>
                <wp:extent cx="5238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pt;mso-wrap-distance-left:9.05pt;mso-wrap-distance-right:9.05pt;mso-wrap-distance-top:0pt;mso-wrap-distance-bottom:0pt;margin-top:317.25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8229600</wp:posOffset>
                </wp:positionV>
                <wp:extent cx="26289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mp to next paragraph – 56+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64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mp to next paragraph – 56+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0:22:00Z</dcterms:created>
  <dc:creator>CSB</dc:creator>
  <dc:description/>
  <cp:keywords/>
  <dc:language>en-US</dc:language>
  <cp:lastModifiedBy>Michelle Killebrew</cp:lastModifiedBy>
  <cp:lastPrinted>2005-02-10T15:28:00Z</cp:lastPrinted>
  <dcterms:modified xsi:type="dcterms:W3CDTF">2005-08-01T20:22:00Z</dcterms:modified>
  <cp:revision>2</cp:revision>
  <dc:subject/>
  <dc:title/>
</cp:coreProperties>
</file>