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Duxbury Common Keystrok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 Me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Window’s keystrokes are omitted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As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 Me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Window’s keystrokes are omitted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ght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Agai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 Check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Misspelling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I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F11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w Menu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Font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lle Font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Braille Font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 Key Entry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ed Lin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5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7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3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0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yout Menu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Style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Level +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Level -</w:t>
            </w:r>
          </w:p>
          <w:p>
            <w:pPr>
              <w:pStyle w:val="Header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Lis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Right Arrow</w:t>
              <w:b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Left Arro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obal Menu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sser Setup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r Setup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11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-F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Tech Tips Template 5.13.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4:00Z</dcterms:created>
  <dc:creator>James A. Downs</dc:creator>
  <dc:description/>
  <cp:keywords/>
  <dc:language>en-US</dc:language>
  <cp:lastModifiedBy>Administrator</cp:lastModifiedBy>
  <cp:lastPrinted>2002-07-20T22:31:00Z</cp:lastPrinted>
  <dcterms:modified xsi:type="dcterms:W3CDTF">2007-01-11T02:27:00Z</dcterms:modified>
  <cp:revision>3</cp:revision>
  <dc:subject/>
  <dc:title>Duxbury Quick Tips</dc:title>
</cp:coreProperties>
</file>