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Wise Keystrokes</w:t>
      </w:r>
    </w:p>
    <w:p>
      <w:pPr>
        <w:pStyle w:val="Text1stlvl"/>
        <w:rPr/>
      </w:pPr>
      <w:r>
        <w:rPr/>
        <w:t>You can use a number of shortcut keys in GroupWise® that can save time when you perform various operations. The table below lists some of these keystrokes, what they do, and the context in which they work.</w:t>
      </w:r>
    </w:p>
    <w:tbl>
      <w:tblPr>
        <w:tblW w:w="10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4819"/>
        <w:gridCol w:w="3683"/>
      </w:tblGrid>
      <w:tr>
        <w:trPr/>
        <w:tc>
          <w:tcPr>
            <w:tcW w:w="2263" w:type="dxa"/>
            <w:tcBorders/>
          </w:tcPr>
          <w:p>
            <w:pPr>
              <w:pStyle w:val="Text1stlv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stroke</w:t>
            </w:r>
          </w:p>
        </w:tc>
        <w:tc>
          <w:tcPr>
            <w:tcW w:w="4819" w:type="dxa"/>
            <w:tcBorders/>
          </w:tcPr>
          <w:p>
            <w:pPr>
              <w:pStyle w:val="Text1stlv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3683" w:type="dxa"/>
            <w:tcBorders/>
          </w:tcPr>
          <w:p>
            <w:pPr>
              <w:pStyle w:val="Text1stlv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re it Works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1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online help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2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arch for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4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selected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5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Refresh the view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8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rk the selected item Privat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9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Font dialog box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A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lect all items; selects all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,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B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Bold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C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opy selected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D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document management documen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F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Find dialog box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G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 xml:space="preserve">Go to today’s date 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alendar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I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alicize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 xml:space="preserve">Ctrl+L 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ttach a file to a messag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 new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M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mail messag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N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Normal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O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selected messag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P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Print dialog box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Q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Turn the QuickViewer on and off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R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 xml:space="preserve">Mark the selected item unread 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ave a draft in the Work in Progress folder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U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Underline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V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Paste selected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X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ut selected text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Z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Undo the last action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Enter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selected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Del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Delete an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F1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Spell Checker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 xml:space="preserve">Ctrl+Up-arrow </w:t>
            </w:r>
          </w:p>
          <w:p>
            <w:pPr>
              <w:pStyle w:val="Text1stlvl"/>
              <w:rPr/>
            </w:pPr>
            <w:r>
              <w:rPr/>
              <w:t>or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Ctrl+Down-arrow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the previous or next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n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>Ctrl+Shift+Left-arrow</w:t>
            </w:r>
          </w:p>
          <w:p>
            <w:pPr>
              <w:pStyle w:val="Text1stlvl"/>
              <w:rPr/>
            </w:pPr>
            <w:r>
              <w:rPr/>
              <w:t>or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Ctrl+Shift+Right-arrow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lect text one word at a tim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hift+A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appointment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hift+D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document reference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hift+T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task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hift+R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reminder note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Shift+P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Open a new phone message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, dialog box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lt+F4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>From the Main Window or Calendar, exit GroupWise.</w:t>
            </w:r>
          </w:p>
          <w:p>
            <w:pPr>
              <w:pStyle w:val="Text1stlvl"/>
              <w:rPr/>
            </w:pPr>
            <w:r>
              <w:rPr/>
              <w:t>From an item, exit the item.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From a dialog box, exit the dialog box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dialog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lt+F6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Toggle between the Main Window and the most recently opened item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lt + [letter]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ctivate menu bar (Use the underlined letters in the menu names)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lt + D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nd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a new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Alt+Enter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Display the properties of the selected item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tem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 xml:space="preserve">Shift+Left-arrow </w:t>
            </w:r>
          </w:p>
          <w:p>
            <w:pPr>
              <w:pStyle w:val="Text1stlvl"/>
              <w:rPr/>
            </w:pPr>
            <w:r>
              <w:rPr/>
              <w:t>or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Shift+Right-arrow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lect text one character at a tim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 xml:space="preserve">Shift+End </w:t>
            </w:r>
          </w:p>
          <w:p>
            <w:pPr>
              <w:pStyle w:val="Text1stlvl"/>
              <w:rPr/>
            </w:pPr>
            <w:r>
              <w:rPr/>
              <w:t xml:space="preserve">or 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Shift+Home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elect text to the end or beginning of a line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hift+[letter]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he Folder List, Shift + the first letter of a subfolder name goes to the subfolder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Folder list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Tab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ycle through fields, buttons, and areas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dialog box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Shift+Tab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Reverse the order of cycling through fields, buttons, and areas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Main Window, Calendar, dialog box, item</w:t>
            </w:r>
          </w:p>
        </w:tc>
      </w:tr>
      <w:tr>
        <w:trPr/>
        <w:tc>
          <w:tcPr>
            <w:tcW w:w="226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Ctrl+Tab</w:t>
            </w:r>
          </w:p>
        </w:tc>
        <w:tc>
          <w:tcPr>
            <w:tcW w:w="4819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0" w:after="280"/>
              <w:rPr/>
            </w:pPr>
            <w:r>
              <w:rPr/>
              <w:t>In text, indent the text.</w:t>
            </w:r>
          </w:p>
          <w:p>
            <w:pPr>
              <w:pStyle w:val="Text1stlvl"/>
              <w:spacing w:before="280" w:after="0"/>
              <w:rPr/>
            </w:pPr>
            <w:r>
              <w:rPr/>
              <w:t>In a tabbed dialog box, open the next tab.</w:t>
            </w:r>
          </w:p>
        </w:tc>
        <w:tc>
          <w:tcPr>
            <w:tcW w:w="3683" w:type="dxa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Text1stlvl"/>
              <w:spacing w:before="280" w:after="0"/>
              <w:rPr/>
            </w:pPr>
            <w:r>
              <w:rPr/>
              <w:t>In text, dialog bo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ext1stlvl">
    <w:name w:val="text1stl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07:00Z</dcterms:created>
  <dc:creator>10031</dc:creator>
  <dc:description/>
  <cp:keywords/>
  <dc:language>en-US</dc:language>
  <cp:lastModifiedBy>10031</cp:lastModifiedBy>
  <dcterms:modified xsi:type="dcterms:W3CDTF">2004-11-22T18:32:00Z</dcterms:modified>
  <cp:revision>2</cp:revision>
  <dc:subject/>
  <dc:title>GroupWise Keystrokes</dc:title>
</cp:coreProperties>
</file>