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Book Keystrok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Key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Dialog</w:t>
        <w:tab/>
        <w:t>CTRL+B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Status Bar</w:t>
        <w:tab/>
        <w:t>CTRL+SHIFT+F1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speed -- decrease</w:t>
        <w:tab/>
        <w:t>CTRL+1 or SHIFT NUM PAD ASTERISK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speed -- increase</w:t>
        <w:tab/>
        <w:t xml:space="preserve">CTRL+2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 PAD ASTERISK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(Say All)</w:t>
        <w:tab/>
        <w:t xml:space="preserve">F10, F12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 PAD ENT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 On/Off toggle</w:t>
        <w:tab/>
        <w:t>CTRL+F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ning Key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gle Recognize Columns</w:t>
        <w:tab/>
        <w:t>CTRL+SHIFT+Z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 (Edit Mode)</w:t>
        <w:tab/>
        <w:t>F4 or NUM PAD INSER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 (Read-only Mode)</w:t>
        <w:tab/>
        <w:t>SPACEBAR, F4,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 PAD INSER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ning Status</w:t>
        <w:tab/>
        <w:t xml:space="preserve">SHIFT+F4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 PAD SLAS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ment Key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ext</w:t>
        <w:tab/>
        <w:t>CTRL+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next occurrence of text</w:t>
        <w:tab/>
        <w:t>CTRL+SHIFT+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Bookmark</w:t>
        <w:tab/>
        <w:t>F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Page</w:t>
        <w:tab/>
        <w:t>CTRL+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m I</w:t>
        <w:tab/>
        <w:t>NUM PAD 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Up One Line</w:t>
        <w:tab/>
        <w:t>UP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Down One Line</w:t>
        <w:tab/>
        <w:t>DOWN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e Forward 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 (Edit Mode)</w:t>
        <w:tab/>
        <w:t>RIGHT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e Back One Charac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dit Mode)</w:t>
        <w:tab/>
        <w:t>LEFT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e Forward One Wo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ad-only Mode)</w:t>
        <w:tab/>
        <w:t>RIGHT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e Back One Wo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ad-only Mode)</w:t>
        <w:tab/>
        <w:t>LEFT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Up One Page</w:t>
        <w:tab/>
        <w:t>NUM PAD PAGE UP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Down One Page</w:t>
        <w:tab/>
        <w:t>NUM PAD PAGE DOW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Up One Screen</w:t>
        <w:tab/>
        <w:t>PAGE UP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Down One Screen</w:t>
        <w:tab/>
        <w:t>PAGE DOW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Next Word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</w:t>
        <w:tab/>
        <w:t>CTRL+DOWN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Prev. Word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</w:t>
        <w:tab/>
        <w:t>CTRL+UP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e Spotlight to Previou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</w:t>
        <w:tab/>
        <w:t>CTRL+LEFT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Spotlight to Next Unit</w:t>
        <w:tab/>
        <w:t>CTRL+RIGHT ARROW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Move Spotlight to beg. of  doc</w:t>
        <w:tab/>
        <w:t>CTRL+HOM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Move Spotlight to end of  doc</w:t>
        <w:tab/>
        <w:t>CTRL+E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Line Down</w:t>
        <w:tab/>
        <w:t>SHIFT+DOWN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Line Up</w:t>
        <w:tab/>
        <w:t>SHIFT+UP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Page Down (view page)</w:t>
        <w:tab/>
        <w:t>SHIFT+PAGE DOW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Page Up (view page)</w:t>
        <w:tab/>
        <w:t>SHIFT+PAGE UP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word to the righ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ad-only Mode)</w:t>
        <w:tab/>
        <w:t>SHIFT+RIGHT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character to the righ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dit Mode)</w:t>
        <w:tab/>
        <w:t>SHIFT+RIGHT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word to the lef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ad-only Mode)</w:t>
        <w:tab/>
        <w:t>SHIFT+LEFT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character to the lef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dit Mode)</w:t>
        <w:tab/>
        <w:t>SHIFT+LEFT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to beginning of Wo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dit Mode)</w:t>
        <w:tab/>
        <w:t>CTRL+SHIFT+LEFT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Word to the lef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ad-only Mode)</w:t>
        <w:tab/>
        <w:t>CTRL+SHIFT+LEFT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o end of word</w:t>
        <w:tab/>
        <w:t xml:space="preserve">CTRL+SHIFT+RIGH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dit Mode)</w:t>
        <w:tab/>
        <w:t>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o beginning of page</w:t>
        <w:tab/>
        <w:t>CTRL+HO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o end of page</w:t>
        <w:tab/>
        <w:t>CTRL+E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o beginning of line</w:t>
        <w:tab/>
        <w:t>SHIFT+HO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o end of line</w:t>
        <w:tab/>
        <w:t>SHIFT+E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ing Key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text</w:t>
        <w:tab/>
        <w:t>CTRL+C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 text (Edit mode)</w:t>
        <w:tab/>
        <w:t>CTRL+X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 Current Page</w:t>
        <w:tab/>
        <w:t>CTRL+DELE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 Character</w:t>
        <w:tab/>
        <w:t>DELE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tionary</w:t>
        <w:tab/>
        <w:t>CTRL+D or F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 Mode/Read-only Mo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gle</w:t>
        <w:tab/>
        <w:t>CTRL+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e Page Down in pag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</w:t>
        <w:tab/>
        <w:t>ALT+PAGE DOW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e Page Up in pag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</w:t>
        <w:tab/>
        <w:t>ALT+PAGE UP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Break, Insert</w:t>
        <w:tab/>
        <w:t>CTRL+ENT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Break, Delete</w:t>
        <w:tab/>
        <w:t>CTRL+SHIFT+DELE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e text (Edit mode)</w:t>
        <w:tab/>
        <w:t>CTRL+V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 text (Edit Mode)</w:t>
        <w:tab/>
        <w:t>CTRL+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All text on curr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(Edit Mode)</w:t>
        <w:tab/>
        <w:t>CTRL+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ll Check</w:t>
        <w:tab/>
        <w:t>F7 or CTRL+K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ll Word</w:t>
        <w:tab/>
        <w:t>CTRL+L, F3 twice, or NUM PAD 5 twic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ll Word Phonetically</w:t>
        <w:tab/>
        <w:t>CTRL+SHIFT+L, F3 three times, or NUM PAD 5 three tim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aurus</w:t>
        <w:tab/>
        <w:t>CTRL+T or SHIFT+F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o</w:t>
        <w:tab/>
        <w:t>CTRL+Z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Layout Key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Page Description</w:t>
        <w:tab/>
        <w:t>CTRL+SHIFT+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Guided Layout Mode</w:t>
        <w:tab/>
        <w:t>CTRL+SHIFT+F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t Guided Layout Mode</w:t>
        <w:tab/>
        <w:t>ESC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xplore Layout Mode</w:t>
        <w:tab/>
        <w:t>CTRL+SHIFT+ENT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xplore Layout Mod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Guided Layout Mode</w:t>
        <w:tab/>
        <w:t>ENT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t Explore Layout Mode</w:t>
        <w:tab/>
        <w:t>ESC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t Explore Layout Mo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lace cursor at curr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in editor</w:t>
        <w:tab/>
        <w:t>ENT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se/Resume Read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uided Layout Mode</w:t>
        <w:tab/>
        <w:t>NUM PAD ENT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Element Contents/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se Reading/Resu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 element cont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xplore Layout Mode</w:t>
        <w:tab/>
        <w:t>NUM PAD ENT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ct View / Text Vie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gle</w:t>
        <w:tab/>
        <w:t>CTRL+SHIFT+V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to Next Element</w:t>
        <w:tab/>
        <w:t>CTRL+SHIFT+DOWN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to Previous Element</w:t>
        <w:tab/>
        <w:t>CTRL+SHIFT+UP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Useful Key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mark, go to</w:t>
        <w:tab/>
        <w:t>F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mark, insert</w:t>
        <w:tab/>
        <w:t>CTRL+F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mark, delete</w:t>
        <w:tab/>
        <w:t>CTRL+SHIFT+F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kScan money identifier</w:t>
        <w:tab/>
        <w:t>CTRL+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c menus toggle On/Off</w:t>
        <w:tab/>
        <w:t>F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 current document</w:t>
        <w:tab/>
        <w:t>CTRL+F4 or CTRL+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Properties</w:t>
        <w:tab/>
        <w:t>CTRL+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t OpenBook</w:t>
        <w:tab/>
        <w:t>ALT+F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</w:t>
        <w:tab/>
        <w:t>F1 or NUM PAD MINU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, context-sensitive help</w:t>
        <w:tab/>
        <w:t>SHIFT+NUM PAD MINUS or SHIFT+F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Describer toggle</w:t>
        <w:tab/>
        <w:t>NUM PAD 1 or CTRL+F1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 key (Classic menus)</w:t>
        <w:tab/>
        <w:t>NUM LOCK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File</w:t>
        <w:tab/>
        <w:t>CTRL+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File</w:t>
        <w:tab/>
        <w:t>CTRL+O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current document</w:t>
        <w:tab/>
        <w:t>CTRL+P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rt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 open document)</w:t>
        <w:tab/>
        <w:t>CTRL+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 current document</w:t>
        <w:tab/>
        <w:t>CTRL+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Bar toggle On/Off</w:t>
        <w:tab/>
        <w:t>SHIFT+F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Open Book</w:t>
        <w:tab/>
        <w:t>ALT+CTRL+O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gle Windows</w:t>
        <w:tab/>
        <w:t>CTRL+F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Count</w:t>
        <w:tab/>
        <w:t>SHIFT+F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NUM PAD on a portable PC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use OpenBook on a portable notebook or laptop computer. However, most portable computers do not have standard 17-key keypads. We have therefore assigned alternate keys to the OpenBook NUM PAD functio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</w:t>
        <w:tab/>
        <w:t>F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</w:t>
        <w:tab/>
        <w:t>F4 or SPACEBA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 Page</w:t>
        <w:tab/>
        <w:t>CTRL+DELE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</w:t>
        <w:tab/>
        <w:t>F10 or F1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</w:t>
        <w:tab/>
        <w:t>ENT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e</w:t>
        <w:tab/>
        <w:t>ESC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Describer</w:t>
        <w:tab/>
        <w:t>CTRL+F1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m I?</w:t>
        <w:tab/>
        <w:t>SHIFT+CTRL+F1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</w:t>
        <w:tab/>
        <w:t>F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 Rate</w:t>
        <w:tab/>
        <w:t>CTRL+1 and CTRL+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ning Status</w:t>
        <w:tab/>
        <w:t>SHIFT+F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Up</w:t>
        <w:tab/>
        <w:t>UP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Down</w:t>
        <w:tab/>
        <w:t>DOWN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Left</w:t>
        <w:tab/>
        <w:t>LEFT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Right</w:t>
        <w:tab/>
        <w:t>RIGHT AR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Up</w:t>
        <w:tab/>
        <w:t>PAGE UP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Down</w:t>
        <w:tab/>
        <w:t>PAGE DOW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S Keyboard Layout Shortcu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Describer</w:t>
        <w:tab/>
        <w:t>INSERT+NUM PAD 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m I?</w:t>
        <w:tab/>
        <w:tab/>
        <w:t>INSERT+NUM PAD 3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of Line</w:t>
        <w:tab/>
        <w:t>NUM PAD 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of Line</w:t>
        <w:tab/>
        <w:t>NUM PAD 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of File</w:t>
        <w:tab/>
        <w:t>CTRL+NUM PAD 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of File</w:t>
        <w:tab/>
        <w:t>CTRL+NUM PAD 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of Page</w:t>
        <w:tab/>
        <w:t>ALT+NUM PAD 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</w:t>
        <w:tab/>
        <w:t>DECIM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Up</w:t>
        <w:tab/>
        <w:t>NUM PAD 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Down</w:t>
        <w:tab/>
        <w:t>NUM PAD 3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Tex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ading by character is possible only in edit mod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Previous Character</w:t>
        <w:tab/>
        <w:t>NUM PAD 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Current Character</w:t>
        <w:tab/>
        <w:t>NUM PAD 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Next Character</w:t>
        <w:tab/>
        <w:t>NUM PAD 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Previous Word</w:t>
        <w:tab/>
        <w:t>INSERT+NUM PAD 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Current Word</w:t>
        <w:tab/>
        <w:t>INSERT+NUM PAD 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Next Word</w:t>
        <w:tab/>
        <w:t>INSERT+NUM PAD 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Current Line</w:t>
        <w:tab/>
        <w:t>INSERT+NUM PAD 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Previous Sentence</w:t>
        <w:tab/>
        <w:t>ALT+NUM PAD 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Current Sentence</w:t>
        <w:tab/>
        <w:t>ALT+NUM PAD 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Next Sentence</w:t>
        <w:tab/>
        <w:t>ALT+NUM PAD 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Previous Paragraph</w:t>
        <w:tab/>
        <w:t>CTRL+NUM PAD 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Current Paragraph</w:t>
        <w:tab/>
        <w:t>CTRL+NUM PAD 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Next Paragraph</w:t>
        <w:tab/>
        <w:t>CTRL+NUM PAD 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from Beginning of Line</w:t>
        <w:tab/>
        <w:t>INSERT+NUM PAD 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o End of Line</w:t>
        <w:tab/>
        <w:t>INSERT+NUM PAD 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Continuously</w:t>
        <w:tab/>
        <w:t>INSERT+NUM PAD 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ng Tex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election by character is possible only in edit mod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Prior Character</w:t>
        <w:tab/>
        <w:t>SHIFT+NUM PAD 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Next Character</w:t>
        <w:tab/>
        <w:t>SHIFT+NUM PAD 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Prior Line</w:t>
        <w:tab/>
        <w:t>SHIFT+NUM PAD 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Prior Word</w:t>
        <w:tab/>
        <w:t>INSERT+SHIFT+NUM PAD 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Next Word</w:t>
        <w:tab/>
        <w:t>INSERT+SHIFT+NUM PAD 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Next Line</w:t>
        <w:tab/>
        <w:t>SHIFT+NUM PAD 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o Beginning of Line</w:t>
        <w:tab/>
        <w:t>SHIFT+NUM PAD 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o End of Line</w:t>
        <w:tab/>
        <w:t>SHIFT+NUM PAD 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o Beginning of File</w:t>
        <w:tab/>
        <w:t>CTRL+SHIFT+NUM PAD 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o End of File</w:t>
        <w:tab/>
        <w:t>CTRL+SHIFT+NUM PAD 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-Eyes Keyboard Layout Shortcu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m I?</w:t>
        <w:tab/>
        <w:t>DECIM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 Key</w:t>
        <w:tab/>
        <w:t>ENT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of Line</w:t>
        <w:tab/>
        <w:t>NUM PAD 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of Line</w:t>
        <w:tab/>
        <w:t>NUM PAD 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Tex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ading by character is possible only in edit mod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Previous Character</w:t>
        <w:tab/>
        <w:t>NUM PAD 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Next Character</w:t>
        <w:tab/>
        <w:t>NUM PAD 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Current Character</w:t>
        <w:tab/>
        <w:t>NUM PAD 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Previous Line</w:t>
        <w:tab/>
        <w:t>NUM PAD 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Next Line</w:t>
        <w:tab/>
        <w:t>NUM PAD 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Current Line</w:t>
        <w:tab/>
        <w:t>ALT+NUM PAD 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Previous Word</w:t>
        <w:tab/>
        <w:t>ALT+NUM PAD 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Next Word</w:t>
        <w:tab/>
        <w:t>ALT+NUM PAD 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Current Word</w:t>
        <w:tab/>
        <w:t>ALT+NUM PAD 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from Beginning of Line</w:t>
        <w:tab/>
        <w:t>ALT+NUM PAD 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o End of Line</w:t>
        <w:tab/>
        <w:t>ALT+NUM PAD 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o End of Screen</w:t>
        <w:tab/>
        <w:t>ALT+NUM PAD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0:03:00Z</dcterms:created>
  <dc:creator>Michelle Killebrew</dc:creator>
  <dc:description/>
  <cp:keywords/>
  <dc:language>en-US</dc:language>
  <cp:lastModifiedBy>Michelle Killebrew</cp:lastModifiedBy>
  <dcterms:modified xsi:type="dcterms:W3CDTF">2005-07-28T00:08:00Z</dcterms:modified>
  <cp:revision>3</cp:revision>
  <dc:subject/>
  <dc:title>OpenBook Keystrokes</dc:title>
</cp:coreProperties>
</file>