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and Gentle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us June 3 for our annual equipment sales auction. Some of the choice items up for auction include three forklifts, two flatbed trucks, a front loader, and a bulldozer. We will also be auctioning painting equipment including pressure sprayers, ladders, and scaffo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ction begins as 7:30 a.m. in the parking lot of our warehouse at 2605 Evans Avenue in Denver. For a listing of all equipment available for auction, stop by our store or call us at (303) 555-9066 and we will mail you th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 Gallaway</w:t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:Hilltop Let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7:02:00Z</dcterms:created>
  <dc:creator>Student Name</dc:creator>
  <dc:description/>
  <dc:language>en-US</dc:language>
  <cp:lastModifiedBy>Student Name</cp:lastModifiedBy>
  <dcterms:modified xsi:type="dcterms:W3CDTF">2001-04-24T20:07:00Z</dcterms:modified>
  <cp:revision>3</cp:revision>
  <dc:subject/>
  <dc:title>Ladies and Gentlemen:</dc:title>
</cp:coreProperties>
</file>