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08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1 08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08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LLTOP EQUIPMENT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LLTOP EQUIPMENT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