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1 May 2001 06:22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MSBVI\\joannabra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MSBVI\\joannabra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1 May 2001 06:22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1 May 2001 06:22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