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TERNET TERMI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formation superhighway: A widely used synonym for the global system of interconnected networks known as th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P/IP: Stands for Transmission Control Protocol/Internet Protocol and is the standard communications protocol used on th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PANet: A defense-related computer network that was the precursor to th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FNet: A network created by the National Science Foundation that provided a high-speed communications backbone for the emerging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Wide Web (www): A global system of hypertext documents created using the Hypertext Markup Language and accessed over th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: Stands for Internet service provider and refers to a company that offers Internet access to subscri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le modem: A modem that provides Internet access via a high-speed or broadband connection and that is connected to an outlet via a coaxial 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se: Visit sites on the Internet using hypertext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3:54:00Z</dcterms:created>
  <dc:creator>Student Name</dc:creator>
  <dc:description/>
  <dc:language>en-US</dc:language>
  <cp:lastModifiedBy>Student Name</cp:lastModifiedBy>
  <dcterms:modified xsi:type="dcterms:W3CDTF">2001-05-17T03:54:00Z</dcterms:modified>
  <cp:revision>1</cp:revision>
  <dc:subject/>
  <dc:title>INTERNET TERMINOLOGY</dc:title>
</cp:coreProperties>
</file>