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1 20:3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May 2001 20:3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1 20:3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hat is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hat is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