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oice Mail Etique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voice mail effectively will save time on wasted telephone calls back and forth between parties. Follow these simple techniques to use voice mail to your advant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ve your name, company name, telephone number, and the best time to return your call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</w:rPr>
        <w:t xml:space="preserve">State the reason for your call. This will give the caller a chance to find your answer </w:t>
      </w:r>
      <w:r>
        <w:rPr>
          <w:rFonts w:cs="Arial" w:ascii="Arial" w:hAnsi="Arial"/>
          <w:i/>
          <w:iCs/>
        </w:rPr>
        <w:t>before</w:t>
      </w:r>
      <w:r>
        <w:rPr>
          <w:rFonts w:cs="Arial" w:ascii="Arial" w:hAnsi="Arial"/>
        </w:rPr>
        <w:t xml:space="preserve"> calling you back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</w:rPr>
        <w:t>Speak clearly. The caller may not be able to return your call if he or she misunderstands your name or telephone number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</w:rPr>
        <w:t xml:space="preserve">If the information you are seeking is lengthy, provide an alternative means to communicate with you such as by fax or e-ma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4:56:00Z</dcterms:created>
  <dc:creator>Student Name</dc:creator>
  <dc:description/>
  <dc:language>en-US</dc:language>
  <cp:lastModifiedBy>Student Name</cp:lastModifiedBy>
  <dcterms:modified xsi:type="dcterms:W3CDTF">2001-05-22T04:56:00Z</dcterms:modified>
  <cp:revision>2</cp:revision>
  <dc:subject/>
  <dc:title>Voice Mail Etiquette</dc:title>
</cp:coreProperties>
</file>