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240"/>
        <w:gridCol w:w="996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ob Description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jor Responsibilitie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lary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ountant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ummarize and extract information from corporate and other systems.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Publish reports regarding orders, backlogs, sales, margins and operating/manufacturing expenses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Provide monthly account/department analysis, staff department support, and budgeting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35,00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cations Specialist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Research, write, and edit news, feature articles, and promotional copy for publications.</w:t>
            </w:r>
          </w:p>
          <w:p>
            <w:pPr>
              <w:pStyle w:val="Normal"/>
              <w:rPr/>
            </w:pPr>
            <w:r>
              <w:rPr>
                <w:szCs w:val="18"/>
              </w:rPr>
              <w:t>Develop and implement an internal/employee communications program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erve as a liaison for news media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8,00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an Resources Manager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Develop and implement human resource policies, compensation and benefits programs.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Manage the administration of human resource functions.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Ensure compliance with all federal and state employment laws and regulations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32,00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tor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yze manuscript and suggest improvements.</w:t>
            </w:r>
          </w:p>
          <w:p>
            <w:pPr>
              <w:pStyle w:val="Normal"/>
              <w:rPr/>
            </w:pPr>
            <w:r>
              <w:rPr/>
              <w:t>Edit manuscript, proofread, and check copy for accuracy.</w:t>
            </w:r>
          </w:p>
          <w:p>
            <w:pPr>
              <w:pStyle w:val="Normal"/>
              <w:rPr/>
            </w:pPr>
            <w:r>
              <w:rPr/>
              <w:t>Develop production schedules and subcontract with vendors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30,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1T15:30:00Z</dcterms:created>
  <dc:creator>Default</dc:creator>
  <dc:description/>
  <dc:language>en-US</dc:language>
  <cp:lastModifiedBy>new user</cp:lastModifiedBy>
  <dcterms:modified xsi:type="dcterms:W3CDTF">2001-07-11T15:30:00Z</dcterms:modified>
  <cp:revision>2</cp:revision>
  <dc:subject/>
  <dc:title>Job Description</dc:title>
</cp:coreProperties>
</file>