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IVING</w:t>
        <w:br/>
        <w:t>System applications include broadcast television, broadcast radio, computer networks, direct broadcast satellite, and cable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NG</w:t>
        <w:br/>
        <w:t>Common devices include photograph, cassette tape, hologram, printed page, and video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TTING</w:t>
        <w:br/>
        <w:t>System applications include telephone, local area networks, broadcast television, and wide area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16:00Z</dcterms:created>
  <dc:creator>Student Name</dc:creator>
  <dc:description/>
  <dc:language>en-US</dc:language>
  <cp:lastModifiedBy>Student Name</cp:lastModifiedBy>
  <dcterms:modified xsi:type="dcterms:W3CDTF">2001-05-24T15:16:00Z</dcterms:modified>
  <cp:revision>2</cp:revision>
  <dc:subject/>
  <dc:title>RECEIVING</dc:title>
</cp:coreProperties>
</file>