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1 10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l 2001 10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01 10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b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b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