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ost common storage devices are magnetic. A magnetic storage device works by applying electrical charges to iron filings on revolving media, orienting each filing in one direction or another to represent a zero or a one.</w:t>
      </w:r>
    </w:p>
    <w:p>
      <w:pPr>
        <w:pStyle w:val="Normal"/>
        <w:rPr/>
      </w:pPr>
      <w:r>
        <w:rPr/>
      </w:r>
    </w:p>
    <w:p>
      <w:pPr>
        <w:pStyle w:val="Normal"/>
        <w:rPr/>
      </w:pPr>
      <w:r>
        <w:rPr/>
        <w:t>Magnetic storage devices are popular because they provide an inexpensive means of recording large amounts of information. Furthermore, the media used by magnetic storage devices can be read, erased, or rewritten, and can therefore be used over and over. Because these media are magnetic, they should be kept away from magnets, such as those found in telephones, which can wreak havoc with the information stored on the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02:38:00Z</dcterms:created>
  <dc:creator>Nita Rutkosky</dc:creator>
  <dc:description/>
  <dc:language>en-US</dc:language>
  <cp:lastModifiedBy>Student Name</cp:lastModifiedBy>
  <dcterms:modified xsi:type="dcterms:W3CDTF">2001-01-26T02:38:00Z</dcterms:modified>
  <cp:revision>2</cp:revision>
  <dc:subject/>
  <dc:title>The most common storage devices are magnetic</dc:title>
</cp:coreProperties>
</file>