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ern over the slowdown of the U.S. economy has been joined by the ongoing political debate in Washington over a balanced budget. While an agreement would be positive for the financial markets, the uncertainty surrounding the budget discussion is a lingering concern. In addition, the expectation of a positive resolution has likely already been factored into the markets.</w:t>
      </w:r>
    </w:p>
    <w:p>
      <w:pPr>
        <w:pStyle w:val="Normal"/>
        <w:rPr/>
      </w:pPr>
      <w:r>
        <w:rPr/>
      </w:r>
    </w:p>
    <w:p>
      <w:pPr>
        <w:pStyle w:val="Normal"/>
        <w:rPr/>
      </w:pPr>
      <w:r>
        <w:rPr/>
        <w:t>There are market issues as well. First, the recent lack of leadership from the technology sector (last year’s market catalyst) has left the markets searching for another front-runner. While the sign of healthy cyclical rotation to other sections such as financial services and consumer non-durables has been noticed, no group has yet emerged as a clear leader.</w:t>
      </w:r>
    </w:p>
    <w:p>
      <w:pPr>
        <w:pStyle w:val="Normal"/>
        <w:rPr/>
      </w:pPr>
      <w:r>
        <w:rPr/>
      </w:r>
    </w:p>
    <w:p>
      <w:pPr>
        <w:pStyle w:val="Normal"/>
        <w:rPr/>
      </w:pPr>
      <w:r>
        <w:rPr/>
        <w:t>Moreover, broad participation in the market’s earlier advance has given way to fewer winners as evidenced by a weakening advance-decline line, or the number of advancing stocks versus declining stocks. Finally, international concerns have also played a role. First, there is the political and economic uncertainty in the two largest trading partners and neighbors to the north and south (Canada and Mexico). Plus, there is the continuing economic slowdown across Europe and financial difficulties in Japa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3:34:00Z</dcterms:created>
  <dc:creator>Nita Rutkosky</dc:creator>
  <dc:description/>
  <dc:language>en-US</dc:language>
  <cp:lastModifiedBy>Student Name</cp:lastModifiedBy>
  <dcterms:modified xsi:type="dcterms:W3CDTF">2001-01-26T03:34:00Z</dcterms:modified>
  <cp:revision>2</cp:revision>
  <dc:subject/>
  <dc:title>Concern over the slowdown of the U</dc:title>
</cp:coreProperties>
</file>