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fourteen funds to choose from, McCormack Funds can help you achieve an appropriate level of diversification for your personal objectives, risk tolerance, and time horizon. The brochures in the </w:t>
      </w:r>
      <w:r>
        <w:rPr>
          <w:i/>
          <w:iCs/>
        </w:rPr>
        <w:t>Understanding Performance</w:t>
      </w:r>
      <w:r>
        <w:rPr/>
        <w:t xml:space="preserve"> series can help you understand total returns, industry benchmarks, and independent rating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less of where the markets may move, I know that information, advice, and support are essential for prudent decisions and intelligent action. I encourage you to make full use of the information and educational materials McCormack Funds provides and the professional insight I can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 assist you in any way with investment funds, please call me at 1-888-555-0344 or send me an e-mail at lhamilton@emcp.mcfund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0:16:00Z</dcterms:created>
  <dc:creator>(Student Name)</dc:creator>
  <dc:description/>
  <dc:language>en-US</dc:language>
  <cp:lastModifiedBy>Student Name</cp:lastModifiedBy>
  <dcterms:modified xsi:type="dcterms:W3CDTF">2001-02-12T00:16:00Z</dcterms:modified>
  <cp:revision>2</cp:revision>
  <dc:subject/>
  <dc:title>With fourteen funds to choose from, McCormack Funds can help you achieve an appropriate level of diversification for your pers</dc:title>
</cp:coreProperties>
</file>