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THHOLDING ON DISTRIBUTIONS</w:t>
      </w:r>
    </w:p>
    <w:p>
      <w:pPr>
        <w:pStyle w:val="Normal"/>
        <w:rPr/>
      </w:pPr>
      <w:r>
        <w:rPr/>
      </w:r>
    </w:p>
    <w:p>
      <w:pPr>
        <w:pStyle w:val="Normal"/>
        <w:rPr/>
      </w:pPr>
      <w:r>
        <w:rPr/>
        <w:t>We must withold federal tax at the rate of 20 percent from the taxable part of most plan distributions paid directly to you. If, however, you tell us to roll over the distrabution directly to an imployer plan, we will not withold any fedaral tax. The required withholding does not apply to payments from lifetime annuity payments; substantially equal periodic payments over your life expectancy or over ten or more yaers, or minimum distribution payments.</w:t>
      </w:r>
    </w:p>
    <w:p>
      <w:pPr>
        <w:pStyle w:val="Normal"/>
        <w:rPr/>
      </w:pPr>
      <w:r>
        <w:rPr/>
      </w:r>
    </w:p>
    <w:p>
      <w:pPr>
        <w:pStyle w:val="Normal"/>
        <w:rPr/>
      </w:pPr>
      <w:r>
        <w:rPr/>
        <w:t xml:space="preserve">For the taxible part of noneligible payments, we usually will withold fedaral taxes unless you tell us not to. Usually, we have the right to tell you not to withold fedaral taxes from your noneligible payments. However, if you tell us not to withold but we do not have your taxpayer identificatoin number on file, we still have to deduct taxes. Nonresident aliens who pay U.S. taxes are subject to different withholding ru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24:00Z</dcterms:created>
  <dc:creator>Nita Rutkosky</dc:creator>
  <dc:description/>
  <dc:language>en-US</dc:language>
  <cp:lastModifiedBy>Nita Rutkosky</cp:lastModifiedBy>
  <dcterms:modified xsi:type="dcterms:W3CDTF">2001-02-05T23:22:00Z</dcterms:modified>
  <cp:revision>3</cp:revision>
  <dc:subject/>
  <dc:title>WITHHOLDING ON DISTRIBUTIONS</dc:title>
</cp:coreProperties>
</file>