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8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1 18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1 18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ost common storage devices ar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ost common storage devices ar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