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5 Jan 2001 18:46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MSBVI\\joannabrad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MSBVI\\joannabrad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5 Jan 2001 18:46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5 Jan 2001 18:46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While the strength of 2000s market advance was a result of the rare combination of many forces, some concerns under the sur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