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0 Apr 2001 09:17:2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6.0.2.8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NMSBVI\\joannabradl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NMSBVI\\joannabradl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10 Apr 2001 09:17:2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0 Apr 2001 09:17:2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20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ARE YOU PREPARING FOR RETIR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ARE YOU PREPARING FOR RETIR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