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1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Feb 2001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1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ith fourteen funds to choose from, McCormack Funds can help you achieve an appropriate level of diversification for your 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ith fourteen funds to choose from, McCormack Funds can help you achieve an appropriate level of diversification for your 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