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ycling Policy Draft</w:t>
      </w:r>
    </w:p>
    <w:p>
      <w:pPr>
        <w:pStyle w:val="Normal"/>
        <w:rPr/>
      </w:pPr>
      <w:r>
        <w:rPr/>
      </w:r>
    </w:p>
    <w:p>
      <w:pPr>
        <w:pStyle w:val="Normal"/>
        <w:rPr/>
      </w:pPr>
      <w:r>
        <w:rPr/>
        <w:t>Introduction. In accordance with state and local recycling laws, Harrington Engineering participates in the Somerset Recycling Program. The details of this program are outlined below.</w:t>
      </w:r>
    </w:p>
    <w:p>
      <w:pPr>
        <w:pStyle w:val="Normal"/>
        <w:rPr/>
      </w:pPr>
      <w:r>
        <w:rPr/>
        <w:t xml:space="preserve">What is Recycling?  Recycling involves three distinct steps, represented by the three arrows of the traditional recycling symbol: (1) the collection and processing of recyclable materials, (2) the manufacture of these materials into new products, and (3) the purchase and use of recycled-content products. </w:t>
      </w:r>
    </w:p>
    <w:p>
      <w:pPr>
        <w:pStyle w:val="Normal"/>
        <w:rPr/>
      </w:pPr>
      <w:r>
        <w:rPr/>
        <w:t>Procedure. Labeled recycling bins will be provided in the hallways, offices and public areas for commingled beverage containers (cans/bottles), and newspaper. When full or as needed, the bins will be emptied by janitorial/maintenance staff members, who will take the recyclables to the designated service area for each floor of the building. The recyclables will then collected from these service areas and transported to one of the large storage bins provided by Rapid Refuse Recycling.</w:t>
      </w:r>
    </w:p>
    <w:p>
      <w:pPr>
        <w:pStyle w:val="Normal"/>
        <w:rPr/>
      </w:pPr>
      <w:r>
        <w:rPr/>
        <w:t>Recycling Costs. Recycling involves additional collection and process services for which our company will pay a fee. However, a portion of this cost will be offset by the sale of the recovered paper.</w:t>
      </w:r>
    </w:p>
    <w:p>
      <w:pPr>
        <w:pStyle w:val="Normal"/>
        <w:rPr/>
      </w:pPr>
      <w:r>
        <w:rPr/>
        <w:t>What will we recycle?  Commingled Containers (cans/bottles): Aluminum cans, glass bottles (all colors), plastic bottles (1 &amp; 2), and steel cans. Please empty containers of all contents and remove all plastic lids and caps.</w:t>
      </w:r>
    </w:p>
    <w:p>
      <w:pPr>
        <w:pStyle w:val="Normal"/>
        <w:rPr/>
      </w:pPr>
      <w:r>
        <w:rPr/>
        <w:t>Office Paper: Photocopy paper, letterhead paper, notebook paper, computer paper, stationery, forms, white business cards, envelopes, and newspapers.</w:t>
      </w:r>
    </w:p>
    <w:p>
      <w:pPr>
        <w:pStyle w:val="Normal"/>
        <w:rPr/>
      </w:pPr>
      <w:r>
        <w:rPr/>
        <w:t>Old Corrugated Cardboard: Boxes and cardboard inserts that are multi-layered with a "waffle" between layers. Please remove all inside contents and flatten when possible. This category also includes paper bags.</w:t>
      </w:r>
    </w:p>
    <w:p>
      <w:pPr>
        <w:pStyle w:val="Normal"/>
        <w:rPr/>
      </w:pPr>
      <w:r>
        <w:rPr/>
        <w:t>Magazines and Catalogues: Glossy magazines, glossy catalogues. NO phonebooks, junk mail, colored paper, etc. Call the Maintenance Department for pickup on magazines and catalogues if you have several full bins.</w:t>
      </w:r>
    </w:p>
    <w:p>
      <w:pPr>
        <w:pStyle w:val="Normal"/>
        <w:rPr/>
      </w:pPr>
      <w:r>
        <w:rPr/>
        <w:t>Metals: A 30 cubic yard container will be provided at the far end of our parking facility for collection of scrap metals and steel. Rapid Refuse, Inc will handle collection of this bin.</w:t>
      </w:r>
    </w:p>
    <w:p>
      <w:pPr>
        <w:pStyle w:val="Normal"/>
        <w:rPr/>
      </w:pPr>
      <w:r>
        <w:rPr/>
        <w:t xml:space="preserve">Recycled Products. Our company will take an active role buying products that are made from recycled paper including standard business papers like stationery, envelopes, newsletters and publications, copy paper, fax paper, corrugated boxes and tissue product. </w:t>
      </w:r>
    </w:p>
    <w:p>
      <w:pPr>
        <w:pStyle w:val="Normal"/>
        <w:rPr/>
      </w:pPr>
      <w:r>
        <w:rPr/>
        <w:t>What can you do?  You can support our office recycling efforts by promoting activities that reduce, avoid, or eliminate the generation of unnecessary waste. Here are some ideas: Make double-sided copies; place information on announcement boards rather than making multiple copies; share reports and periodicals instead of duplicating or purchasing multiple copies; use scrap paper for notes and message pads; use electronic mail.</w:t>
      </w:r>
    </w:p>
    <w:p>
      <w:pPr>
        <w:pStyle w:val="Normal"/>
        <w:rPr/>
      </w:pPr>
      <w:r>
        <w:rPr/>
        <w:t>If you have any questions about our Recycling Policy, please see our Office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53:00Z</dcterms:created>
  <dc:creator>Sonja Brown</dc:creator>
  <dc:description/>
  <dc:language>en-US</dc:language>
  <cp:lastModifiedBy>Sonja Brown</cp:lastModifiedBy>
  <dcterms:modified xsi:type="dcterms:W3CDTF">2001-06-14T15:56:00Z</dcterms:modified>
  <cp:revision>1</cp:revision>
  <dc:subject/>
  <dc:title>Recycling Policy Draft</dc:title>
</cp:coreProperties>
</file>