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cCORMACK F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Employ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</w:r>
      <w:r>
        <w:rPr>
          <w:b/>
        </w:rPr>
        <w:t>Employee</w:t>
        <w:tab/>
        <w:t>Department</w:t>
        <w:tab/>
        <w:t>Hire Date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Hinshaw, David</w:t>
        <w:tab/>
        <w:t>Financial Services</w:t>
        <w:tab/>
        <w:t>05/01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Dalgren, Jana</w:t>
        <w:tab/>
        <w:t>Human Resources</w:t>
        <w:tab/>
        <w:t>04/03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Maniatis, Tracy</w:t>
        <w:tab/>
        <w:t>Administrative Services</w:t>
        <w:tab/>
        <w:t>05/08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Crenshaw, Emil</w:t>
        <w:tab/>
        <w:t>Financial Services</w:t>
        <w:tab/>
        <w:t>06/05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Stager, Lee</w:t>
        <w:tab/>
        <w:t>Support Services</w:t>
        <w:tab/>
        <w:t>04/10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Yorke, Jessica</w:t>
        <w:tab/>
        <w:t>Human Resources</w:t>
        <w:tab/>
        <w:t>06/12/00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rPr/>
      </w:pPr>
      <w:r>
        <w:rPr/>
        <w:tab/>
        <w:t>Chenault, Nancy</w:t>
        <w:tab/>
        <w:t>Administrative Services</w:t>
        <w:tab/>
        <w:t>05/15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49:00Z</dcterms:created>
  <dc:creator>Nita Rutkosky</dc:creator>
  <dc:description/>
  <dc:language>en-US</dc:language>
  <cp:lastModifiedBy>Student Name</cp:lastModifiedBy>
  <dcterms:modified xsi:type="dcterms:W3CDTF">2001-03-08T04:49:00Z</dcterms:modified>
  <cp:revision>2</cp:revision>
  <dc:subject/>
  <dc:title>McCORMACK FUNDS</dc:title>
</cp:coreProperties>
</file>