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1 10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ug 2001 10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1 10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ctober 9,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ctober 9,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