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pPr>
      <w:r>
        <w:rPr/>
      </w:r>
    </w:p>
    <w:p>
      <w:pPr>
        <w:pStyle w:val="Normal"/>
        <w:rPr/>
      </w:pPr>
      <w:r>
        <w:rPr/>
        <w:t xml:space="preserve">The science of using computers to simulate intelligent behavior received the name </w:t>
      </w:r>
      <w:r>
        <w:rPr>
          <w:i/>
        </w:rPr>
        <w:t>artificial intelligence</w:t>
      </w:r>
      <w:r>
        <w:rPr/>
        <w:t xml:space="preserve"> from one of its early practitioners, John McCarthy of MIT. In recent years, researchers in the field of artificial intelligence have made enormous strides toward imitating, on computers, many behaviors that are considered intelligent.</w:t>
      </w:r>
    </w:p>
    <w:p>
      <w:pPr>
        <w:pStyle w:val="Normal"/>
        <w:rPr/>
      </w:pPr>
      <w:r>
        <w:rPr/>
        <w:t>Research has centered on imitation of such human abilities as</w:t>
      </w:r>
    </w:p>
    <w:p>
      <w:pPr>
        <w:pStyle w:val="Normal"/>
        <w:rPr/>
      </w:pPr>
      <w:r>
        <w:rPr/>
        <w:t>Each of these areas of research, however, has proved to be much more complex than early researchers expected. Consider, for example, the problem of teaching a computer to use natural language such as English or Swahili. Early researchers thought that building accurate translation programs, for example, would be quite easy. Language proved to be vastly complicated, involving yet-to-be-fully-described rules determining its sounds (phonetics), arrangement of elements (syntax), and meanings (morphology and semantics); and while the first two are complex, the third is truly mind boggling, for creating a system to represent meaning in computers is tantamount to simulating all possible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58:00Z</dcterms:created>
  <dc:creator>Student Name</dc:creator>
  <dc:description/>
  <dc:language>en-US</dc:language>
  <cp:lastModifiedBy>Student Name</cp:lastModifiedBy>
  <dcterms:modified xsi:type="dcterms:W3CDTF">2001-03-05T19:58:00Z</dcterms:modified>
  <cp:revision>2</cp:revision>
  <dc:subject/>
  <dc:title>ARTIFICIAL INTELLIGENCE</dc:title>
</cp:coreProperties>
</file>