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cCORMACK FUN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ual Stockholders’ Meet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ing Auditoriu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ednesday, September 18, 20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23:54:00Z</dcterms:created>
  <dc:creator>Nita Rutkosky</dc:creator>
  <dc:description/>
  <dc:language>en-US</dc:language>
  <cp:lastModifiedBy>Student Name</cp:lastModifiedBy>
  <dcterms:modified xsi:type="dcterms:W3CDTF">2001-03-08T23:54:00Z</dcterms:modified>
  <cp:revision>2</cp:revision>
  <dc:subject/>
  <dc:title>McCORMACK FUNDS</dc:title>
</cp:coreProperties>
</file>