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ALD HEIGHTS ELEMENTARY SCHOOL CARN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annual Emerald Heights Elementary School Carnival will be held on Friday, April 12, 2002, in the cafeteria at the school. The carnival will begin at 6:00 p.m. and conclude at 9:30 p.m. If you can volunteer to work in a booth, please call Mike Shelton as soon as poss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a thousand toys have been purchased to give away as prizes at the booths. A new supplier is providing 20 new gadgets that the children will find fun and interest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dogs, chili, popcorn, and soda will be served until 9:00 p.m. Bring your appetite! Food tickets can be purchased at the school in advance or at the ticket booth during the carn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Friday, April 12, on your calendar! Plan to attend the carnival and have an exciting and fun-filled evening with your fami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0:04:00Z</dcterms:created>
  <dc:creator>Nita Rutkosky</dc:creator>
  <dc:description/>
  <dc:language>en-US</dc:language>
  <cp:lastModifiedBy>Student Name</cp:lastModifiedBy>
  <dcterms:modified xsi:type="dcterms:W3CDTF">2001-03-09T20:39:00Z</dcterms:modified>
  <cp:revision>4</cp:revision>
  <dc:subject/>
  <dc:title>EMERALD HEIGHTS ELEMENTARY SCHOOL CARNIVAL</dc:title>
</cp:coreProperties>
</file>