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DUCING A NEWSLETTER</w:t>
      </w:r>
    </w:p>
    <w:p>
      <w:pPr>
        <w:pStyle w:val="Normal"/>
        <w:rPr/>
      </w:pPr>
      <w:r>
        <w:rPr/>
      </w:r>
    </w:p>
    <w:p>
      <w:pPr>
        <w:pStyle w:val="Normal"/>
        <w:rPr/>
      </w:pPr>
      <w:r>
        <w:rPr/>
        <w:t>The demand for producing newsletters in the private sectors and business sectors has helped to promote the desktop publishing revolution. Affordable word processing and desktop publishing software, along with laser printers, significantly reduced the cost of producing professional-quality newsletters. Now users with limited budgets can produce documents in-house, providing organizations, businesses, or individuals with a cost-effective means of communicating.</w:t>
      </w:r>
    </w:p>
    <w:p>
      <w:pPr>
        <w:pStyle w:val="Normal"/>
        <w:rPr/>
      </w:pPr>
      <w:r>
        <w:rPr/>
      </w:r>
    </w:p>
    <w:p>
      <w:pPr>
        <w:pStyle w:val="Normal"/>
        <w:rPr/>
      </w:pPr>
      <w:r>
        <w:rPr/>
        <w:t>Newsletters are one of the most common means of communicating information and ideas to other people. Newsletters can be published and produced by individuals, associations, clubs, churches, schools, businesses, consultants, service organizations, political organizations, government organizations, and other organizations from all over the world.</w:t>
      </w:r>
    </w:p>
    <w:p>
      <w:pPr>
        <w:pStyle w:val="Normal"/>
        <w:rPr/>
      </w:pPr>
      <w:r>
        <w:rPr/>
      </w:r>
    </w:p>
    <w:p>
      <w:pPr>
        <w:pStyle w:val="Normal"/>
        <w:rPr/>
      </w:pPr>
      <w:r>
        <w:rPr/>
        <w:t>Designing and producing a newsletter may appear to be a simple task, but newsletters are more complex than they appear. Designing newsletters may be the ultimate test of your desktop publishing skills. Remember that your goal in designing and  producing a newsletter is to get the message across. When producing a newsletter, design is important because it increases the overall appeal of your newsletter, but content is still the most important considerati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2:33:00Z</dcterms:created>
  <dc:creator>Nita Rutkosky</dc:creator>
  <dc:description/>
  <dc:language>en-US</dc:language>
  <cp:lastModifiedBy>Student Name</cp:lastModifiedBy>
  <dcterms:modified xsi:type="dcterms:W3CDTF">2001-03-14T07:07:00Z</dcterms:modified>
  <cp:revision>3</cp:revision>
  <dc:subject/>
  <dc:title>PRODUCING A NEWSLETTER</dc:title>
</cp:coreProperties>
</file>