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E YOU PREPARING FOR RETIREMENT?</w:t>
      </w:r>
    </w:p>
    <w:p>
      <w:pPr>
        <w:pStyle w:val="Normal"/>
        <w:rPr/>
      </w:pPr>
      <w:r>
        <w:rPr/>
      </w:r>
    </w:p>
    <w:p>
      <w:pPr>
        <w:pStyle w:val="Normal"/>
        <w:rPr/>
      </w:pPr>
      <w:r>
        <w:rPr/>
        <w:t>Until recently, you could often count on many of the traditional “trappings” of retirement support like Social Security, a company or government pension, Medicaid or Medicare, an exponential return on the sale of your home, and more. That is all changing—here’s why:</w:t>
      </w:r>
    </w:p>
    <w:p>
      <w:pPr>
        <w:pStyle w:val="Normal"/>
        <w:rPr/>
      </w:pPr>
      <w:r>
        <w:rPr/>
        <w:t>Living longer than ever, the average life span of Americans today is now 85 years. So many people are spending 25-30% of their life in retirement, often outliving their limited savings.</w:t>
      </w:r>
    </w:p>
    <w:p>
      <w:pPr>
        <w:pStyle w:val="Normal"/>
        <w:rPr/>
      </w:pPr>
      <w:r>
        <w:rPr/>
        <w:t>Healthcare costs are continuing to spiral upward, while the benefits of some medical plans are becoming more limited. As a result, healthcare is taking up a larger portion of a retiree’s household budget than many people anticipate.</w:t>
      </w:r>
    </w:p>
    <w:p>
      <w:pPr>
        <w:pStyle w:val="Normal"/>
        <w:rPr/>
      </w:pPr>
      <w:r>
        <w:rPr/>
        <w:t>Your house is not expected to skyrocket in value as in past years. As a result, you may not end up with a sizable “nest egg” profit from the sale of your home when you are preparing for retirement.</w:t>
      </w:r>
    </w:p>
    <w:p>
      <w:pPr>
        <w:pStyle w:val="Normal"/>
        <w:rPr/>
      </w:pPr>
      <w:r>
        <w:rPr/>
        <w:t>Your salary may not continue to grow at the rate you expect. In an ironic twist, the income of many baby boomers is beginning to wane at a time when it is most critical to invest more for the future.</w:t>
      </w:r>
    </w:p>
    <w:p>
      <w:pPr>
        <w:pStyle w:val="Normal"/>
        <w:rPr/>
      </w:pPr>
      <w:r>
        <w:rPr/>
        <w:t>Your company pension may not be as substantial as you anticipate. Many people today do not stay at one job long enough to qualify for pension benefits.</w:t>
      </w:r>
    </w:p>
    <w:p>
      <w:pPr>
        <w:pStyle w:val="Normal"/>
        <w:rPr/>
      </w:pPr>
      <w:r>
        <w:rPr/>
        <w:t>Inflation will devalue the money you earn, save, and invest. By the time you are ready to retire, your nest egg may seem substantial—but it isn’t going to buy what it would buy toda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8:31:00Z</dcterms:created>
  <dc:creator>(Student Name)</dc:creator>
  <dc:description/>
  <dc:language>en-US</dc:language>
  <cp:lastModifiedBy>Student Name</cp:lastModifiedBy>
  <dcterms:modified xsi:type="dcterms:W3CDTF">2001-03-11T18:31:00Z</dcterms:modified>
  <cp:revision>2</cp:revision>
  <dc:subject/>
  <dc:title>ARE YOU PREPARING FOR RETIREMENT</dc:title>
</cp:coreProperties>
</file>