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ab/>
        <w:t>October 2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n Ngu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risty Ed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BUSINESS COMMUNICATIONS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attending the Southern Computer Technology Conference earlier this month, I discovered several excellent business communications reference books. I would like you to order </w:t>
      </w:r>
      <w:r>
        <w:rPr>
          <w:i/>
        </w:rPr>
        <w:t>The ABC’s of Business Communications</w:t>
      </w:r>
      <w:r>
        <w:rPr/>
        <w:t xml:space="preserve"> by Leonard T. Nicoletta and published by Sacramento Publishing House and </w:t>
      </w:r>
      <w:r>
        <w:rPr>
          <w:i/>
        </w:rPr>
        <w:t xml:space="preserve">Communications for the Business Office </w:t>
      </w:r>
      <w:r>
        <w:rPr/>
        <w:t>by Stacy Keating and published by Hubler &amp; Tate. Please make these books available in the business section of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also like you to order </w:t>
      </w:r>
      <w:r>
        <w:rPr>
          <w:i/>
        </w:rPr>
        <w:t xml:space="preserve">Basics of Business Communications </w:t>
      </w:r>
      <w:r>
        <w:rPr/>
        <w:t xml:space="preserve">by Darrell Talmadge and published by Fifth Avenue Publishers and </w:t>
      </w:r>
      <w:r>
        <w:rPr>
          <w:i/>
        </w:rPr>
        <w:t>Communicating with Style</w:t>
      </w:r>
      <w:r>
        <w:rPr/>
        <w:t xml:space="preserve"> by Clara Blakely and published by Moon Bay Publishing. Please make these books available in the general reference section of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s retail for approximately $35. If you have enough in your budget, please order 2 copies of each book. Let me know when the books are available and I will send a memo to teachers in the Information Technology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Word Memo 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5:53:00Z</dcterms:created>
  <dc:creator>Nita Rutkosky</dc:creator>
  <dc:description/>
  <dc:language>en-US</dc:language>
  <cp:lastModifiedBy>Student Name</cp:lastModifiedBy>
  <dcterms:modified xsi:type="dcterms:W3CDTF">2001-03-11T05:55:00Z</dcterms:modified>
  <cp:revision>3</cp:revision>
  <dc:subject/>
  <dc:title>DATE:</dc:title>
</cp:coreProperties>
</file>