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FICE XP DEMONSTRATI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puter Systems Departmen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uesday, October 2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9:00 – 11:3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chnology Suit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2:35:00Z</dcterms:created>
  <dc:creator>Student Name</dc:creator>
  <dc:description/>
  <dc:language>en-US</dc:language>
  <cp:lastModifiedBy>Student Name</cp:lastModifiedBy>
  <dcterms:modified xsi:type="dcterms:W3CDTF">2001-03-09T22:38:00Z</dcterms:modified>
  <cp:revision>2</cp:revision>
  <dc:subject/>
  <dc:title>OFFICE XP DEMONSTRATION</dc:title>
</cp:coreProperties>
</file>