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  <w:tab/>
        <w:tab/>
        <w:t>March 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Kyle Suzenevich, Manager, Novelty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erri Lightener, Assistant Manager, Novelty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WEEKLY STOCK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hows the weekly stock status for current inventory. It describes the quantity on hand, quantity on order, usage, and unit prices. I will provide you with this data on a week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:Word Memo 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21:56:00Z</dcterms:created>
  <dc:creator>Nita Rutkosky</dc:creator>
  <dc:description/>
  <dc:language>en-US</dc:language>
  <cp:lastModifiedBy>Student Name</cp:lastModifiedBy>
  <dcterms:modified xsi:type="dcterms:W3CDTF">2001-03-18T23:32:00Z</dcterms:modified>
  <cp:revision>4</cp:revision>
  <dc:subject/>
  <dc:title>DATE:</dc:title>
</cp:coreProperties>
</file>