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96"/>
        <w:gridCol w:w="1671"/>
        <w:gridCol w:w="854"/>
      </w:tblGrid>
      <w:tr>
        <w:trPr/>
        <w:tc>
          <w:tcPr>
            <w:tcW w:w="5497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N CORPO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es in Selected Stat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Half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Half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304,293.9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,540,394.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0,340.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0,345.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435.3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320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0,288.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45,230.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2,483.7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4,889.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3,294.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54,340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0:17:00Z</dcterms:created>
  <dc:creator>Student Name</dc:creator>
  <dc:description/>
  <dc:language>en-US</dc:language>
  <cp:lastModifiedBy>Student Name</cp:lastModifiedBy>
  <dcterms:modified xsi:type="dcterms:W3CDTF">2001-03-18T00:18:00Z</dcterms:modified>
  <cp:revision>1</cp:revision>
  <dc:subject/>
  <dc:title>MARIN CORPORATION</dc:title>
</cp:coreProperties>
</file>