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76"/>
        <w:gridCol w:w="1176"/>
        <w:gridCol w:w="1196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enu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 Profit</w:t>
            </w:r>
          </w:p>
        </w:tc>
      </w:tr>
      <w:tr>
        <w:trPr/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-a-thon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>$2,130.5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>$7,340.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Carnival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,459.1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,004.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Shirt Sales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>2,340.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/>
            </w:pPr>
            <w:r>
              <w:rPr/>
              <w:t>3,120.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mage Sale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50.3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95.00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0:12:00Z</dcterms:created>
  <dc:creator>Student Name</dc:creator>
  <dc:description/>
  <dc:language>en-US</dc:language>
  <cp:lastModifiedBy>Student Name</cp:lastModifiedBy>
  <dcterms:modified xsi:type="dcterms:W3CDTF">2001-03-19T05:44:00Z</dcterms:modified>
  <cp:revision>2</cp:revision>
  <dc:subject/>
  <dc:title>Event</dc:title>
</cp:coreProperties>
</file>