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DISTRICT COURT NO. 4, KING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>STATE OF ILLINOI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ab/>
        <w:t>Plaintiff,</w:t>
        <w:tab/>
        <w:t>)</w:t>
        <w:tab/>
        <w:t>NO. NUMBE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>vs.</w:t>
        <w:tab/>
        <w:tab/>
        <w:t>)</w:t>
        <w:tab/>
      </w:r>
      <w:r>
        <w:rPr>
          <w:b/>
        </w:rPr>
        <w:t>NOTICE OF APPEARANCE AN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ab/>
        <w:tab/>
        <w:t>)</w:t>
        <w:tab/>
      </w:r>
      <w:r>
        <w:rPr>
          <w:b/>
        </w:rPr>
        <w:t>DEMAND FOR INFORMATIO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>NAME1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ab/>
        <w:t>Defendant.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</w:tabs>
        <w:rPr/>
      </w:pPr>
      <w:r>
        <w:rPr/>
        <w:t>_____________________________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O:</w:t>
        <w:tab/>
      </w:r>
      <w:r>
        <w:rPr>
          <w:b/>
        </w:rPr>
        <w:t>CLERK OF DISTRICT COURT</w:t>
      </w:r>
      <w:r>
        <w:rPr/>
        <w:t xml:space="preserve">, AND THE </w:t>
      </w:r>
      <w:r>
        <w:rPr>
          <w:b/>
        </w:rPr>
        <w:t>PROSECUTING ATTORNE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YOU AND EACH OF YOU</w:t>
      </w:r>
      <w:r>
        <w:rPr/>
        <w:t xml:space="preserve"> will please take notice that Garcetti &amp; Donovan hereby appear in the above entitled action on behalf of the Defendant, NAME1, and hereby enter a plea of </w:t>
      </w:r>
      <w:r>
        <w:rPr>
          <w:b/>
        </w:rPr>
        <w:t>NOT GUILTY</w:t>
      </w:r>
      <w:r>
        <w:rPr/>
        <w:t>, waive arraignment, the Sixty-Day Rule, and make the following demand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at the trial of this matter be heard by jury;</w:t>
      </w:r>
    </w:p>
    <w:p>
      <w:pPr>
        <w:pStyle w:val="Normal"/>
        <w:ind w:left="1440" w:right="1440" w:hanging="144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at the undersigned be furnished with full information concerning the test or tests of blood alcohol content which were submitted to by the Defendant, NAME1, if any, and a copy of the alcohol influence report form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at the undersigned be advised as to whether or not a video tape was taken of the Defendant, NAME1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at the breathalyzer operator be present at the time of trial; however, the Defendant, NAME1, may waive this request at a subsequent date upon the satisfactory examination of the inspection data heretofor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ED</w:t>
      </w:r>
      <w:r>
        <w:rPr/>
        <w:t xml:space="preserve"> this ______ day of __________________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b/>
        </w:rPr>
        <w:t xml:space="preserve">MARCIA DONOVAN </w:t>
      </w:r>
    </w:p>
    <w:p>
      <w:pPr>
        <w:pStyle w:val="Normal"/>
        <w:ind w:left="3600" w:firstLine="720"/>
        <w:rPr/>
      </w:pPr>
      <w:r>
        <w:rPr/>
        <w:t>of Garcetti &amp; Donovan</w:t>
      </w:r>
    </w:p>
    <w:p>
      <w:pPr>
        <w:pStyle w:val="Normal"/>
        <w:rPr/>
      </w:pPr>
      <w:r>
        <w:rPr/>
        <w:tab/>
        <w:tab/>
        <w:tab/>
        <w:tab/>
        <w:tab/>
        <w:tab/>
        <w:t>Attorneys for 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52:00Z</dcterms:created>
  <dc:creator>Nita Rutkosky</dc:creator>
  <dc:description/>
  <dc:language>en-US</dc:language>
  <cp:lastModifiedBy>Student Name</cp:lastModifiedBy>
  <dcterms:modified xsi:type="dcterms:W3CDTF">2001-03-19T17:52:00Z</dcterms:modified>
  <cp:revision>2</cp:revision>
  <dc:subject/>
  <dc:title>IN DISTRICT COURT NO</dc:title>
</cp:coreProperties>
</file>