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bookmarkStart w:id="0" w:name="top"/>
      <w:r>
        <w:rPr>
          <w:rFonts w:cs="Arial" w:ascii="Arial" w:hAnsi="Arial"/>
          <w:b/>
          <w:bCs/>
          <w:color w:val="000000"/>
          <w:kern w:val="2"/>
          <w:sz w:val="27"/>
          <w:szCs w:val="27"/>
        </w:rPr>
        <w:t>PAC Mate BX Keystrokes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he keystrokes listed here are in tables and are grouped by headings with major sections being level two headings. On a PAC Mate BX or computer, use the JAWS List of Headings (</w:t>
      </w:r>
      <w:r>
        <w:rPr>
          <w:rFonts w:cs="Arial" w:ascii="Arial" w:hAnsi="Arial"/>
          <w:b/>
          <w:bCs/>
          <w:color w:val="000000"/>
          <w:sz w:val="20"/>
          <w:szCs w:val="20"/>
        </w:rPr>
        <w:t>H CHORD, H</w:t>
      </w:r>
      <w:r>
        <w:rPr>
          <w:rFonts w:cs="Arial" w:ascii="Arial" w:hAnsi="Arial"/>
          <w:color w:val="000000"/>
          <w:sz w:val="20"/>
          <w:szCs w:val="20"/>
        </w:rPr>
        <w:t xml:space="preserve"> or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SERT+F6</w:t>
      </w:r>
      <w:r>
        <w:rPr>
          <w:rFonts w:cs="Arial" w:ascii="Arial" w:hAnsi="Arial"/>
          <w:color w:val="000000"/>
          <w:sz w:val="20"/>
          <w:szCs w:val="20"/>
        </w:rPr>
        <w:t xml:space="preserve">) or Navigation Quick Key, 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, or </w:t>
      </w:r>
      <w:r>
        <w:rPr>
          <w:rFonts w:cs="Arial" w:ascii="Arial" w:hAnsi="Arial"/>
          <w:b/>
          <w:bCs/>
          <w:color w:val="000000"/>
          <w:sz w:val="20"/>
          <w:szCs w:val="20"/>
        </w:rPr>
        <w:t>SHIFT+H</w:t>
      </w:r>
      <w:r>
        <w:rPr>
          <w:rFonts w:cs="Arial" w:ascii="Arial" w:hAnsi="Arial"/>
          <w:color w:val="000000"/>
          <w:sz w:val="20"/>
          <w:szCs w:val="20"/>
        </w:rPr>
        <w:t xml:space="preserve">, to move quickly to the heading of your choice. On a computer, you can also use Navigation Quick Key,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, or </w:t>
      </w:r>
      <w:r>
        <w:rPr>
          <w:rFonts w:cs="Arial" w:ascii="Arial" w:hAnsi="Arial"/>
          <w:b/>
          <w:bCs/>
          <w:color w:val="000000"/>
          <w:sz w:val="20"/>
          <w:szCs w:val="20"/>
        </w:rPr>
        <w:t>SHIFT+T</w:t>
      </w:r>
      <w:r>
        <w:rPr>
          <w:rFonts w:cs="Arial" w:ascii="Arial" w:hAnsi="Arial"/>
          <w:color w:val="000000"/>
          <w:sz w:val="20"/>
          <w:szCs w:val="20"/>
        </w:rPr>
        <w:t xml:space="preserve">, to move from one table to the next. For a complete list of JAWS Navigation Quick Keys, refer to the </w:t>
      </w:r>
      <w:hyperlink r:id="rId2">
        <w:bookmarkEnd w:id="0"/>
        <w:r>
          <w:rPr>
            <w:rStyle w:val="InternetLink"/>
            <w:rFonts w:cs="Arial" w:ascii="Arial" w:hAnsi="Arial"/>
            <w:color w:val="003399"/>
            <w:sz w:val="20"/>
            <w:u w:val="single"/>
          </w:rPr>
          <w:t>JAWS Keystroke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age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unction Key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/Cance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1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ate Menu Ba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2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FSCalc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3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Stopwatc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the Start Menu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4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Recent Application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FSEdi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6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File Explor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8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esh Scree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1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ate Application Context Menu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2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Calenda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3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Contact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7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system Ti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4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System Da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4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wice quickl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the Task Tra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5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Inbox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6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Task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8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One-Hand Mod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1-F2-F3-F7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4-F5-F6-F8 CHORD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General Command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m Rese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2-3-4-6-7-8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cut to Running Program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Continuous Braille Mod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spa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4-5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ft Tab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2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Window Type and T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2-4-5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w Modem Connection Detail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Keyboard Help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4-5-6-8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Access Keys in Menus and Dialog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2-3-5-6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/Toggle ActiveSync Remote PAC Ma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2-7-8 CHORD, 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5-7-8 CHORD, 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 ActiveSync Remote PAC Ma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2-8 CHORD, 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5-8 CHORD, 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tain Help on Currently Selected Contro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4-5-6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tain Context-sensitive Help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4-5-6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wice quickl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rt ASCII Value or Control Character in Docume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2-4-7-8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llowed b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r value and a number in computer braille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r control character and a lette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General PAC Mate Keystroke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s Lock 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CHORD, U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s Lock Off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CHORD, L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late between computer braille and contracted braille in Notes or Pocket Wo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t Current Application (may not work in all Pocket PC applications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, Z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ialog Box Navigation Command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the Next Contro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4-5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the Previous Contro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2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the Current Window Prompt and T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2-4-5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the Nex Page in a Multi-page Dialo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5-6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the Previous Page in a Multi-page Dialo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2-3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Default Butt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CHORD, E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Dialog Box in Tab ord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CHORD, W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nformation Layer Keystroke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tain PAC Mate Version Informa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CHORD, A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y Battery Power Statu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CHORD, L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Adapter IP Address Informa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CHORD, 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Window Tit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CHORD, T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Entire Wind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CHORD, 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tain Font Informa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CHORD, F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the Default Button in a Dialo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CHORD, 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ille Language Currently in Us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CHORD, 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ille Language Configured as Primar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CHORD, 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lle Language Configured as Secondar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CHORD, S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ettings Layer Command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rease Volu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 CHORD, 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ase Volu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 CHORD, 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rease Speech Ra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 CHORD, 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ase Speech Ra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 CHORD, 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st Typing Ech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 CHORD, K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st Screen Ech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 CHORD, 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st Punctuation Leve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 CHORD, 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Contracted Braille Inpu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 CHORD, G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Dictionary Settings Dialo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 CHORD, 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Braille Study Mod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 CHORD, 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Keyboard Loc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 CHORD, 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e Langu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 CHORD, L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te Speec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 CHORD, 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/Toggle ActiveSync Remote PAC Ma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 CHORD, 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t Settings Layer after making a Change (volume, rate, keyboard echo, screen echo, and punctuation level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ACEBAR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Keystrokes for Reading and Navigating Text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Charact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3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Charact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6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 Charact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3-6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 Character Phonetic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3-6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wice quickl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II Value of Current Charact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3-6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ree times quickl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Wo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2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2+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Wo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5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5+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 Wo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2-5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ll Current Wo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2-5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wice quickl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1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4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4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Senten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4+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Senten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4+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 Senten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4+LEFT+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Paragrap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1+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Paragrap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1+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 Paragrap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1+UP+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 Up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2+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 Dow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2+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Beginning of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3+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End of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3+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Top of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3+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Bottom of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4-5-6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3+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from Beginning of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3-7+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to End of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3-7+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Selected T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4-5-6-7-8 CHORD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ay All Command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 Say A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2-4-5-6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3-7+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n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t Forwa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rease Speech ra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4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ase Speech Ra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1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rease Speech Volu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ase Speech Volu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2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 Say A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6-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electing, Copying, and Pasting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Prior Charact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3-7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Next Charact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6-7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Prior Wo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2-7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Next Wo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5-7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Prior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 ARROW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Next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WN ARROW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Prior Senten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4+LEFT ARROW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Next Senten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4+RIGHT ARROW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Prior Paragrap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1+UP ARROW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Next Paragrap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1+DOWN ARROW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Page Up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2+UP ARROW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Page Dow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2+DOWN ARROW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to Beginning of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3+LEFT ARROW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to End of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3+RIGHT ARROW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to Top of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3+UP ARROW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to Bottom of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3+DOWN ARROW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One Item in Listvie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ACEBA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Multiple Items in Listview Going Dow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WN ARROW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Multiple Items in Listview going up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 ARROW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A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CHORD, A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Selected T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4-5-6-7-8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y Selected Text to Clipboa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CHORD, 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t Selected Text to Clipboa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CHORD, 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e From Clipboa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CHORD, 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te Selected Text/Item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2-3-4-5-6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CHORD, D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dvanced Keystroke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ate JAWS Curso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J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ate Invisible Curso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wice quickl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ate PC Curso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le Between Restriction Settings for the JAWS or Invisible Cursor When Activ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e JAWS to PC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DOTS 3-6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e PC to JAW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DOTS 3-4-6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y Active Cursor and Posi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ft Clic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DOT 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st Graphics Verbosit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G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Graphics Label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G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y Foreground and Background colors at Active Curso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y Currently Active Script and Applica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Q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itialize Currently Active Scripts (for script development onl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F1 CHORD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Home Row Utility Keystroke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Home Row Mod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U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e JAWS to Home R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DOTS 1-2-5-6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tialize Home Row Posi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DOTS 2-6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Current Home Row Wind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DOTS 2-3-6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Output Information for Current Home Row Wind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DOTS 3-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w Output Information for Home Row Window in Message Box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DOTS 3-5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 Output Mode for Home Row Wind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DOTS 2-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Home Row Wind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DOTS 4-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Home Row Wind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Child Home Row Wind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DOTS 3-5-6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Parrent Home Row Wind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DOTS 2-5-6-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bility Status of Current Wind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DOTS 2-3-5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Speaking Window Visibilit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DOTS 2-3-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Requested Attribute in Home R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A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t Requested Attribute in Home R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DOT 4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Requested Attribute in Home R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DOT 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Requested Attribute in Home R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DOT 2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 Attribute Mode in Home R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 CHORD, DOTS 1-4-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Online Help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 a P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2-4-6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ward a P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3-5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esh P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Lin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4-5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Lin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2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Link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 CHORD, L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Next Non-Linked T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Prior Non-Linked T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3-4-5-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Heading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 CHORD, 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Headin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Headin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2-5-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First Headin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 CHORD, 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Last Headin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 CHORD, DOWN ARROW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Navigating Tables in Online Help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Current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 CHORD, 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+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+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Abov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+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Bel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+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3-8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t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4-6-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ile Explorer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File/Fold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File/Fold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File/Fold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One Folder Leve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 B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t B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Y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ontact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 New Contac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 B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Expandable Fields (when creating or viewing the details of a contac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F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alendar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Appointme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Calendar Vie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V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Da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Da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mp to Day of Wee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llowed by 1 through 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e Start or End Date of Appointme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hile on the Start or End fields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e Reminder Time of Appointme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hile on the Reminder field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e Reminder Increment of Appointme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hile on the Reminder field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alendar View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Calendar Vie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V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 One Da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ward One Da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 One Wee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5+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ward One Wee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5+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 One Mont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ward One Mont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 One Yea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1+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ward One Yea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1+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mp to Day of Wee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llowed by 1 through 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se Calendar Vie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ask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 New Tas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 New High Priority Tas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 New Low Priority Tas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L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e Reminder Da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hen on the Reminder field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e Status of Selected Tas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ACEBA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 B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t B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Y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nbox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Mess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and/Collapse Message Header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 Text Message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Contact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Message Bod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ll Check Current Mess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6 CHORD, 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Misspelled Word in Cont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6 CHORD, 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Spelling Error and Sugges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6 CHORD, 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late Message and Sen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T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 Message Without Transla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Mess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Mess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me Folder When in Manage Folders dialo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 B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t B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Y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Note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 New Text No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rd a Voice No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 CHORD, 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y a Voice No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 CHORD, 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 Recording or Playing a Voice No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 CHORD, 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 B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t B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Y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ocket Internet Explorer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Address Ba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to Address Ba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 a P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2-4-6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esh Current P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to Home P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st JAWS HTML Setting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 CHORD, V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to Favorite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F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e Picture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P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eb Page Navigation Command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Lin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4-5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Lin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2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Link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 CHORD, L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Next Non-Linked T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Prior Non-linked T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3-4-5-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Heading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 CHORD, 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Headin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Headin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2-5-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First Headin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 CHORD, 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Last Headin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 CHORD, 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 On Forms Mod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hile on a form control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 Off Forms Mod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Form Fiel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Form Fiel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2-4-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to First Form Fiel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7+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to Last Form Fiel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7+DOWN ARROW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Table Navigation Command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Current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 CHORD, 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+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+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Abov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+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Bel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+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3-8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t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4-6-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SEdit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 New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O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e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t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rt Date-Ti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+DOT 8, 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rt Text From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+DOT 8, F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ll Check Docume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 CHORD, 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Misspelled Word in Cont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 CHORD, 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Misspelled Word and Sugges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 CHORD, R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Editing and Formatting Command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CHORD, F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d N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CHORD, 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CHORD, 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CHORD, U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y Cursor Posi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2-4-5-6-8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Cursor Posi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3-4-5-6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XY (where X is a positive number indicating how far forward the cursor will move, or a negative number indicating how far back the cursor will move, and Y is the letter C for character, W for Word, or L for line – indicating the type of cursor movement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 Mar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CHORD, 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to Mar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CHORD, 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p Cursor and Marked Posi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CHORD, 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ck Select Wo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 CHORD, 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ck Select Senten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 CHORD, 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ck Select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 CHORD, L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ck Select Paragrap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 CHORD, 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ck Select Entire Docume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 CHORD, 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+DOT 8, 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c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+DOT 8, I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+DOT 8, U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keThroug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+DOT 8, 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+DOT 8, 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ft Justif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+DOT 8, L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ht Justif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+DOT 8, R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SCalc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Current Displa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3-5-6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Histor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Variable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V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e Calculations to a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ad History From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O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ocket Word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Docume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ll Check Docume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 CHORD, 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Misspelled Word in Cont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 CHORD, 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Misspelled Word and Sugges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 CHORD, 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Find and Replace Dialo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 CHORD, F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d N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 CHORD, 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 CHORD, 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 All Occurrence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 CHORD, A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cel Find and Repla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 CHORD, 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2-4-8, 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c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2-4-8, I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2-4-8, U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CHORD, U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ocket Excel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Next Cell in R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4-5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Prior Cell in R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2 CH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Next Cell in Colum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Prior Cell in Colum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One Scree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2+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n One Scree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2+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Next Workshee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2 CHORD+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Previous Workshee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2 CHORD+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to First Cell in Data Reg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3+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to Last Cell in Data Reg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3+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Entire Workshee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CHORD, A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Entire R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7+LEFT ARROW+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Entire Colum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7+UP ARROW+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al Selec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, RIGHT, UP, DOWN ARROW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Current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2-4-6 CHOR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sum a Range of Cell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2-3-4-5-6 CHORD, DOTS 1-2-3-4-5-6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rt Da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2-4-8, 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rt Ti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2-4-8, T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CHORD, F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CHORD, 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T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CHORD, G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 Mod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2-3-4-5-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topwatch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/Stop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y Last Ti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y Current Ti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Count Down Dialo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Windows Media Player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y/Paus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CHORD, 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CHORD, 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t Forwa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CHORD, 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n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CHORD, 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ious Trac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CHORD, 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Trac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CHORD, F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te Player Independently of JAW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CHORD, 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rease Player Volume Independently of JAW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CHORD, 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ase Player Volume Independently of JAW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CHORD, 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Media Guid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CHORD, G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laylist Command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y Current Selec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 8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 Files to Playlis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7-8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e From Playlis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CHORD, 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Current Selection Up in Playing Ord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3-6-7-8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Current Selection Down in Playing Ord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4-5-7-8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w Media File Properties for Current Selec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S 1-2-3-4-7-8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 B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 CHORD, Y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SN Messenger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ew Most Recent Mess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 CHORD, DOT 2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ew Second Most Recent Mess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 CHORD, DOTS 2-3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ew Third Most Recent Mess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 CHORD, DOTS 2-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ew Fourth Most Recent Mess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 CHORD, DOTS 2-5-6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Announcement of the Status Indicato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 CHORD, 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Announcement of the Message Sender's Na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 CHORD, 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ate Pending Contact Notifica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 CHORD, 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domscientific.com/fs_products/JAWSKeystroke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04:00Z</dcterms:created>
  <dc:creator>Administrator</dc:creator>
  <dc:description/>
  <cp:keywords/>
  <dc:language>en-US</dc:language>
  <cp:lastModifiedBy>Administrator</cp:lastModifiedBy>
  <dcterms:modified xsi:type="dcterms:W3CDTF">2006-12-11T16:08:00Z</dcterms:modified>
  <cp:revision>1</cp:revision>
  <dc:subject/>
  <dc:title>PAC Mate BX Keystrokes</dc:title>
</cp:coreProperties>
</file>