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bookmarkStart w:id="0" w:name="top"/>
      <w:r>
        <w:rPr>
          <w:rFonts w:cs="Arial" w:ascii="Arial" w:hAnsi="Arial"/>
          <w:b/>
          <w:bCs/>
          <w:color w:val="000000"/>
          <w:kern w:val="2"/>
          <w:sz w:val="27"/>
          <w:szCs w:val="27"/>
        </w:rPr>
        <w:t>PAC Mate QX Keystrokes</w:t>
      </w:r>
      <w:bookmarkEnd w:id="0"/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The keystrokes listed here are in tables and are grouped by headings with major sections being level two headings. On a PAC Mate QX or computer, use the JAWS List of Headings (</w:t>
      </w:r>
      <w:r>
        <w:rPr>
          <w:rFonts w:cs="Arial" w:ascii="Arial" w:hAnsi="Arial"/>
          <w:b/>
          <w:bCs/>
          <w:color w:val="000000"/>
          <w:sz w:val="20"/>
          <w:szCs w:val="20"/>
        </w:rPr>
        <w:t>INSERT+F6</w:t>
      </w:r>
      <w:r>
        <w:rPr>
          <w:rFonts w:cs="Arial" w:ascii="Arial" w:hAnsi="Arial"/>
          <w:color w:val="000000"/>
          <w:sz w:val="20"/>
          <w:szCs w:val="20"/>
        </w:rPr>
        <w:t xml:space="preserve">) or Navigation Quick Key, </w:t>
      </w: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, or </w:t>
      </w:r>
      <w:r>
        <w:rPr>
          <w:rFonts w:cs="Arial" w:ascii="Arial" w:hAnsi="Arial"/>
          <w:b/>
          <w:bCs/>
          <w:color w:val="000000"/>
          <w:sz w:val="20"/>
          <w:szCs w:val="20"/>
        </w:rPr>
        <w:t>SHIFT+H</w:t>
      </w:r>
      <w:r>
        <w:rPr>
          <w:rFonts w:cs="Arial" w:ascii="Arial" w:hAnsi="Arial"/>
          <w:color w:val="000000"/>
          <w:sz w:val="20"/>
          <w:szCs w:val="20"/>
        </w:rPr>
        <w:t xml:space="preserve">, to move quickly to the heading of your choice. On a computer, you can also use Navigation Quick Key, 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, or </w:t>
      </w:r>
      <w:r>
        <w:rPr>
          <w:rFonts w:cs="Arial" w:ascii="Arial" w:hAnsi="Arial"/>
          <w:b/>
          <w:bCs/>
          <w:color w:val="000000"/>
          <w:sz w:val="20"/>
          <w:szCs w:val="20"/>
        </w:rPr>
        <w:t>SHIFT+T</w:t>
      </w:r>
      <w:r>
        <w:rPr>
          <w:rFonts w:cs="Arial" w:ascii="Arial" w:hAnsi="Arial"/>
          <w:color w:val="000000"/>
          <w:sz w:val="20"/>
          <w:szCs w:val="20"/>
        </w:rPr>
        <w:t xml:space="preserve">, to move from one table to the next. For a complete list of JAWS Navigation Quick Keys, refer to the </w:t>
      </w:r>
      <w:hyperlink r:id="rId2">
        <w:r>
          <w:rPr>
            <w:rStyle w:val="InternetLink"/>
            <w:rFonts w:cs="Arial" w:ascii="Arial" w:hAnsi="Arial"/>
            <w:color w:val="003399"/>
            <w:sz w:val="20"/>
            <w:u w:val="single"/>
          </w:rPr>
          <w:t>JAWS Keystroke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page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n the PAC Mate QX, you have the option of using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S LOCK Key</w:t>
      </w:r>
      <w:r>
        <w:rPr>
          <w:rFonts w:cs="Arial" w:ascii="Arial" w:hAnsi="Arial"/>
          <w:color w:val="000000"/>
          <w:sz w:val="20"/>
          <w:szCs w:val="20"/>
        </w:rPr>
        <w:t xml:space="preserve"> and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SERT Key</w:t>
      </w:r>
      <w:r>
        <w:rPr>
          <w:rFonts w:cs="Arial" w:ascii="Arial" w:hAnsi="Arial"/>
          <w:color w:val="000000"/>
          <w:sz w:val="20"/>
          <w:szCs w:val="20"/>
        </w:rPr>
        <w:t xml:space="preserve"> as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JAWS Key</w:t>
      </w:r>
      <w:r>
        <w:rPr>
          <w:rFonts w:cs="Arial" w:ascii="Arial" w:hAnsi="Arial"/>
          <w:color w:val="000000"/>
          <w:sz w:val="20"/>
          <w:szCs w:val="20"/>
        </w:rPr>
        <w:t xml:space="preserve">, or you can choose to only use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SERT Key</w:t>
      </w:r>
      <w:r>
        <w:rPr>
          <w:rFonts w:cs="Arial" w:ascii="Arial" w:hAnsi="Arial"/>
          <w:color w:val="000000"/>
          <w:sz w:val="20"/>
          <w:szCs w:val="20"/>
        </w:rPr>
        <w:t xml:space="preserve"> as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JAWS Key</w:t>
      </w:r>
      <w:r>
        <w:rPr>
          <w:rFonts w:cs="Arial" w:ascii="Arial" w:hAnsi="Arial"/>
          <w:color w:val="000000"/>
          <w:sz w:val="20"/>
          <w:szCs w:val="20"/>
        </w:rPr>
        <w:t>. The default is to use both. You can change this option through the Keyboard Settings dialog, located on the Personal page of the Settings dialog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General Commands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m Rese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CTRL+DELETE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cut to Running Program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CTRL+M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ggle Continuous Braille Mod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R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/Cance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C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ate Menu Ba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 the Start Menu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NDOWS Key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 Recent Application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TA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F10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 the Task Tra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F11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spac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CKSPACE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e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TER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B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ft Tab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IFT+TAB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ggle Caps Lock On/Off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PS LOC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press twice quickly when used as th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ate Application Context Menu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PLICATIONS Key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Window Type and Tex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TAB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Entire Windo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B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resh Scree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ESC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ggle Embedded Num Pa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N+ScrLk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w Modem Connection Detail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SHIFT+M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Window Titl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T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tain Font Informa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F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system Tim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F12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System Dat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F1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wice quickly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ggle Keyboard Help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1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ggle Keyboard Echo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2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ggle the Braille Cursor Shap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3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Access Keys in Menus and Dialog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COMMA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 Dictionary Settings Dialog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t/Toggle ActiveSync Remote PAC Mat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SHIFT+F4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p ActiveSync Remote PAC Mat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F4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tain Help on Currently Selected Contro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1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tain Context-sensitive Help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wice quickly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ert ASCII Value in Documen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N+SCRL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o activate THE embedded number pad followed by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d a number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 General PAC Mate Keystroke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t Current Application (may not work in all Pocket PC applications)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Q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ialog Box Navigation Commands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the Next Contro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B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the Previous Contro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IFT+TAB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the Current Window Prompt and Tex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TAB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the Nex Page in a Multi-page Dialog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TAB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the Previous Page in a Multi-page Dialog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SHIFT+TAB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Default Butt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E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Dialog Box in Tab orde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B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Information Layer Keystrokes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tain PAC Mate Version Informa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ENTER, A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ry Battery Power Statu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ENTER, L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work Adapter IP Address Informa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ENTER, N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Window Titl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ENTER, T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Entire Windo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ENTER, 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tain Font Informa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ENTER, F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the Default Button in a Dialog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ENTER, E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ille Language Currently in Us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ENTER, C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ille Language Configured as Primar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ENTER, 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ille Language Configured as Secondar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ENTER, S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Settings Layer Commands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rease Volum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S, UP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ase Volum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S, DOWN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rease Speech Rat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S, RIGH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ase Speech Rat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S, LEF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just Keyboard Echo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S, K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just Screen Echo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S, 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just Punctuation Leve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S, 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just Graphics Verbosit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S, G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 Dictionary Settings Dialog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S, 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ggle Braille Study Mod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S, B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ggle Keyboard Lock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S, C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e Languag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S, L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te Speech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S, M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t/Toggle ActiveSync Remote PAC Mat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S, R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t Settings Layer after making a Change (volume, rate, graphics verbosity, keyboard echo, screen echo, and punctuation level)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N Key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Keystrokes for Reading and Navigating Text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or Characte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FT ARRO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M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xt Characte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GHT ARRO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PERIO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ent Characte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COMMA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ent Character Phonetic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COMM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wice quickly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II Value of Current Characte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COMM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ree times quickly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orWor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LEFT ARRO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J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xt Wor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RIGHT ARRO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L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ent Wor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K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ll Current Wor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wice quickly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or Lin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P ARRO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U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xt Lin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WN ARRO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O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ent Lin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UP ARRO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I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or Sentenc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Y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xt Sentenc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N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ent Sentenc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H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or Paragraph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INSERT+U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xt Paragraph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INSERT+O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ent Paragraph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INSERT+I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e Up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U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e Dow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DOWN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Beginning of Lin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ME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End of Lin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Top of Fil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HOME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Bottom of Fil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E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from Beginning of Lin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HOME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to End of Lin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E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Selected Tex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SHIFT+A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the Top Line of the Active Window or Dialog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SHIFT+Y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Bottom Line of the Active Windo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SHIFT+N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Say All Commands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t Say Al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DOWN ARRO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A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win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FT SHIF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F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t Forwar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GHT SHIF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GH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rease Speech rat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U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ase Speech Rat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DOWN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rease Speech Volum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ME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ase Speech Volum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p Say Al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Selecting, Copying, and Pasting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Prior Characte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IFT+LEFT ARRO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SHIFT+M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Next Characte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IFT+RIGHT ARRO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SHIFT+PERIO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Prior Wor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SHIFT+LEFT ARRO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SHIFT+J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Next Wor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SHIFT+RIGHT ARRO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SHIFT+L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Prior Lin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IFT+UP ARRO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SHIFT+U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Next Lin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IFT+DOWN ARRO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SHIFT+O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Prior Paragraph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SHIFT+UP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Next Paragraph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SHIFT+DOWN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Page Up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IFT+PAGE U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Page Dow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IFT+PAGE DOWN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to Beginning of Lin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IFT+HOME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to End of Lin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IFT+E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to Top of Fil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SHIFT+HOME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to Bottom of Fil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SHIFT+E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One Item in Listvie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ACEBAR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Multiple Items in Listview Going Dow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IFT+DOWN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Multiple Items in Listview going up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IFT+UP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Al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A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Selected Tex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SHIFT+A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y Selected Text to Clipboar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C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t Selected Text to Clipboar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X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e From Clipboar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V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ete Selected Text/Item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LETE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Advanced Keystrokes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ate JAWS Curso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ate Invisible Curso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wice quickly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ate PC Curso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SEMICOLON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cle Between Restriction Settings for the JAWS or Invisible Cursor When Activ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R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te JAWS to PC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LEFT BRACKET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te PC to JAW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APOSTROPHE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y Active Cursor and Posi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DELETE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ft Click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8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just Graphics Verbosit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S, G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 Graphics Labele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G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ggle Between Standard and Active Graphics Mode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4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y Foreground and Background colors at Active Curso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5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y Currently Active Script and Applica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Q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itialize Currently Active Scripts (for script development only)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INSERT+ESC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Home Row Utility Keystrokes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ggle Home Row Mod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EQUAL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te JAWS to Home Ro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MEROW+INSERT+LEFT BRACKET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itialize Home Row Posi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MEROW+F5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Current Home Row Windo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MEROW+F8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Output Information for Current Home Row Windo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MEROW+F1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w Output Information for Home Row Window in Message Box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MEROW+INSERT+F1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 Output Mode for Home Row Windo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MEROW+F3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xt Home Row Windo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MEROW+TAB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or Home Row Windo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MEROW+SHIFT+TAB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 Child Home Row Windo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MEROW+F2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Parrent Home Row Windo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MEROW+SHIFT+F2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ibility Status of Current Windo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MEROW+F7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ggle Speaking Window Visibilit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MEROW+F6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 Requested Attribute in Home Ro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MEROW+CTRL+GRAVE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t Requested Attribute in Home Ro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MEROW+CTRL+SHIFT+GRAVE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xt Requested Attribute in Home Ro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MEROW+GRAVE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or Requested Attribute in Home Ro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MEROW+SHIFT+GRAVE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 Attribute Mode in Home Ro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MEROW+F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Online Help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 a Pag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LEF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ward a Pag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RIGH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resh Pag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5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xt Link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B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or Link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IFT+TAB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 Link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F7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Next Non-Linked Tex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Prior Non-Linked Tex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IFT+N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 Heading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F6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xt Heading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or Heading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IFT+H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First Heading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HOME, H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Last Heading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END, SHIFT+H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Navigating Tables in Online Help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Current Cel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CTRL+C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xt Cel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CTRL+RIGH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or Cel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CTRL+LEF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 Abov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CTRL+UP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 Belo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CTRL+DOWN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 Cel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CTRL+HOME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t Cel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CTRL+END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File Explorer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or File/Folde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P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xt File/Folde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WN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 File/Folde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TER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 One Folder Leve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F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w B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Y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t B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T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Contacts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ate New Contac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N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w B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Y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 Expandable Fields (when creating or viewing the details of a contact)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F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Calendar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Appointmen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N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 Calendar Vie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V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xt Da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GH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or Da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F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mp to Day of Week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ollowed by 1 through 7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e Start or End Date of Appointmen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while on the Start or End fields)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e Reminder Time of Appointmen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while on the Reminder field)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e Reminder Increment of Appointmen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while on the Reminder field)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Calendar View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 Calendar Vie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V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 One Da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F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ward One Da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GH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 One Week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LEF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ward One Week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RIGH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 One Month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P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ward One Month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WN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 One Yea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UP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ward One Yea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DOWN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mp to Day of Week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ollowed by 1 through 7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ose Calendar Vie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C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Tasks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ate New Task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N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ate New High Priority Task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H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ate New Low Priority Task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L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e Reminder Dat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when on the Reminder field)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e Status of Selected Task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ACEBAR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w B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Y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t B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T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Inbox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Messag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N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and/Collapse Message Header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H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 Text Message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M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 Contact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11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Message Bod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SHIFT+M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ll Check Current Messag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8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Spelling Error and Sugges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F8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xt Messag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N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ious Messag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me Folder When in Manage Folders Dialog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R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w B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Y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t B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T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Notes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ate New Text Not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N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rd a Voice Not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V, R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y a Voice Not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V, 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p Recording or Playing a Voice Not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V, 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w B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Y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t B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T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ocket Internet Explorer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Address Ba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 to Address Ba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 a Pag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LEF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resh Current Pag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5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 to Home Pag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HOME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just JAWS HTML Setting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V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 to Favorite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A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e Picture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S, P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eb Page Navigation Commands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xt Link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B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or Link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IFT+TAB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 Link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F7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Next Non-Linked Tex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Prior Non-linked Tex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IFT+N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 Heading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F6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xt Heading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or Heading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IFT+H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First Heading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HOME, H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Last Heading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END, SHIFT+H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n On Forms Mod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T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while on a form control)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n Off Forms Mod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X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xt Form Fiel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or Form Fiel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IFT+F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 to First Form Fiel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INSERT+HOME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 to Last Form Fiel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INSERT+END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Table Navigation Commands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Current Cel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CTRL+C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xt Cel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CTRL+RIGH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or Cel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CTRL+LEF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 Abov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CTRL+UP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 Belo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CTRL+DOWN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 Cel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CTRL+HOME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t Cel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CTRL+END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FSEdit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ate New Fil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N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 Fil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O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e Fil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t Fil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ert Date-Tim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12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ert Text From Fil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I, F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ll Check Documen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7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Misspelled Word in Contex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C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Misspelled Word and Sugges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F7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ggle Braille Input Mod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SHIFT+F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Editing and Formatting Commands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F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d Nex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3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H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o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Z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ry Cursor Posi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SHIFT+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Cursor Posi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SHIFT+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XY (where X is a positive number indicating how far forward the cursor will move, or a negative number indicating how far back the cursor will move, and Y is the letter C for character, W for Word, or L for line – indicating the type of cursor movement)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 Mark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E, M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to Mark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E, 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ap Cursor and Marked Posi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E, 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ck Select Wor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Q, 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ck Select Sentenc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Q, 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ck Select Lin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Q, L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ck Select Paragraph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Q, 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ck Select Entire Documen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Q, 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F, B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c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F, I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lin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F, U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keThrough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F, 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F, C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ft Justif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F, L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ht Justif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F, R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 Fon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SHIFT+F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FSCalc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r Current Displa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0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r Histor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S, H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r Variable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S, V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e Calculations to a Fil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ad History From Fil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O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ocket Word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Documen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N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ll Check Documen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8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Misspelled Word and Sugges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F8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 Find and Replace Dialog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F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d Nex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N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R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 All Occurrence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A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cel Find and Replac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C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F, B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c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F, I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lin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F, U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o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Z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ocket Excel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Next Cell in Ro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GH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Prior Cell in Ro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IFT+TA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F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Next Cell in Colum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WN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Prior Cell in Colum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P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 One Scree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U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wn One Scree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GE DOWN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Next Workshee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PAGE DOWN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to Previous Workshee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PAGE U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 to First Cell in Data Reg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HOME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 to Last Cell in Data Reg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E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Entire Workshee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A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Entire Row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IFT+SPACEBAR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Entire Colum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SPACEBAR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al Selec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IFT+LEFT, RIGHT, UP, DOWN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 Current Cel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2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t Cell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1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sum a Range of Cell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EQUAL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ert Dat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SEMICOLON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ert Tim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SHIFT+SEMICOLON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F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H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 To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G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ula Mod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ALS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Stopwatch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t/Stop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y Last Tim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y Current Tim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 Count Down Dialog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Windows Media Player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y/Paus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P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p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t Forwar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RIGH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win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LEFT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ious Track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B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xt Track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F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te Player Independently of JAW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M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rease Player Volume independently of JAW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UP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ase Player Volume Independently of JAW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DOWN ARROW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n Media Guid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G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laylist Commands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y Current Selec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TER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 Files to Playlis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A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e From Playlis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LETE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Current Selection Up in Playing Orde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U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e Current Selection Down in Playing Orde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w Media File Properties for Current Selec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ENTER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w B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Y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MSN Messenger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and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ew Most Recent Messag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VE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ew Second Most Recent Messag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V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wice quickly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ew Third Most Recent Messag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SHIFT+GRAVE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ew Fourth Most Recent Messag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+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ALT+GRAVE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ggle Announcement of the Status Indicator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ALT+F12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ggle Announcement of the Message Sender's Nam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ERT+SHIFT+V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ate Pending Contact Notifica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RL+SHIFT+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domscientific.com/fs_products/JAWSKeystrokes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6:10:00Z</dcterms:created>
  <dc:creator>Administrator</dc:creator>
  <dc:description/>
  <cp:keywords/>
  <dc:language>en-US</dc:language>
  <cp:lastModifiedBy>Administrator</cp:lastModifiedBy>
  <dcterms:modified xsi:type="dcterms:W3CDTF">2006-12-11T16:17:00Z</dcterms:modified>
  <cp:revision>2</cp:revision>
  <dc:subject/>
  <dc:title>PAC Mate QX Keystrokes</dc:title>
</cp:coreProperties>
</file>