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114550" cy="71437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 TO LEARNING LOW VISION CLINIC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RENTS/CAREGIVER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OW VISION PRE-EXAMINATION INFORMATION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6629400" cy="1714500"/>
                <wp:effectExtent l="10160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7.65pt;width:521.95pt;height:134.95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sz w:val="20"/>
          <w:szCs w:val="20"/>
        </w:rPr>
        <w:t>To submit form electronically:</w:t>
      </w:r>
      <w:r>
        <w:rPr>
          <w:sz w:val="20"/>
          <w:szCs w:val="20"/>
        </w:rPr>
        <w:t xml:space="preserve">  save this file to your computer; click on grayed spaces and type to fill in fields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(you can tab between them); save final file to your computer; and email final file as an attachment to </w:t>
      </w:r>
      <w:hyperlink r:id="rId3">
        <w:r>
          <w:rPr>
            <w:rStyle w:val="InternetLink"/>
            <w:sz w:val="20"/>
            <w:szCs w:val="20"/>
          </w:rPr>
          <w:t>KimberKniffin@nmsbvi.k12.nm.us</w:t>
        </w:r>
      </w:hyperlink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OR, to submit form via mail or fax: </w:t>
      </w:r>
      <w:r>
        <w:rPr>
          <w:sz w:val="20"/>
          <w:szCs w:val="20"/>
        </w:rPr>
        <w:t xml:space="preserve"> you can print this blank form, fill it in manually, and then mail it to</w:t>
      </w:r>
    </w:p>
    <w:p>
      <w:pPr>
        <w:pStyle w:val="Normal"/>
        <w:ind w:right="-540" w:hanging="0"/>
        <w:rPr>
          <w:rFonts w:ascii="Arial" w:hAnsi="Arial" w:cs="Arial"/>
          <w:b/>
          <w:b/>
          <w:sz w:val="30"/>
          <w:szCs w:val="30"/>
        </w:rPr>
      </w:pPr>
      <w:r>
        <w:rPr>
          <w:sz w:val="20"/>
          <w:szCs w:val="20"/>
        </w:rPr>
        <w:t>NMSBVI-ECP, ATTN: Low Vision Clinic, 801 Stephen Moody Street SE, Albuquerque, NM 87123;or fax to 505-271-3073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 HAVE MORE THAN ONE CHILD BEING SEEN WE WILL MAKE EVERY EFFORT TO SCHEDULE TOGETHER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day’s Date: </w:t>
      </w:r>
      <w:r>
        <w:fldChar w:fldCharType="begin">
          <w:ffData>
            <w:name w:val="Text7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lineRule="auto" w:line="360"/>
        <w:rPr/>
      </w:pPr>
      <w:r>
        <w:rPr>
          <w:rFonts w:cs="Arial" w:ascii="Arial" w:hAnsi="Arial"/>
        </w:rPr>
        <w:t xml:space="preserve">Name of Child: </w:t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ate of Birth: </w:t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ex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736135979"/>
      <w:bookmarkStart w:id="1" w:name="__Fieldmark__3_73613597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736135979"/>
      <w:bookmarkStart w:id="3" w:name="__Fieldmark__4_73613597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ent/Guardian name: </w:t>
      </w:r>
      <w:r>
        <w:fldChar w:fldCharType="begin">
          <w:ffData>
            <w:name w:val="Text3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City, State, Zip: 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imary Phone: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ld resides with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736135979"/>
      <w:bookmarkStart w:id="5" w:name="__Fieldmark__9_73613597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ther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736135979"/>
      <w:bookmarkStart w:id="7" w:name="__Fieldmark__10_7361359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ther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736135979"/>
      <w:bookmarkStart w:id="9" w:name="__Fieldmark__11_73613597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th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736135979"/>
      <w:bookmarkStart w:id="11" w:name="__Fieldmark__12_73613597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s an interpreter needed?  </w:t>
      </w:r>
      <w:bookmarkStart w:id="12" w:name="Check10"/>
      <w:r>
        <w:rPr>
          <w:rFonts w:cs="Arial" w:ascii="Arial" w:hAnsi="Arial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4_736135979"/>
      <w:bookmarkStart w:id="14" w:name="__Fieldmark__14_736135979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2"/>
      <w:r>
        <w:rPr>
          <w:rFonts w:cs="Arial" w:ascii="Arial" w:hAnsi="Arial"/>
        </w:rPr>
        <w:t xml:space="preserve"> 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5_736135979"/>
      <w:bookmarkStart w:id="16" w:name="__Fieldmark__15_736135979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 of child’s primary eye care doctor: </w:t>
      </w:r>
      <w:r>
        <w:fldChar w:fldCharType="begin">
          <w:ffData>
            <w:name w:val="Text10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 of child’s last eye exam?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cause of the visual impairment? </w:t>
      </w: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t what age did the visual impairment occur?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es anyone in your family have similar visual problems?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plain any treatment, or surgery related to your child’s eye condition: </w:t>
      </w:r>
      <w:r>
        <w:fldChar w:fldCharType="begin">
          <w:ffData>
            <w:name w:val="Text14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as your child ever had a </w:t>
      </w:r>
      <w:r>
        <w:rPr>
          <w:rFonts w:cs="Arial" w:ascii="Arial" w:hAnsi="Arial"/>
          <w:b/>
        </w:rPr>
        <w:t>low vision</w:t>
      </w:r>
      <w:r>
        <w:rPr>
          <w:rFonts w:cs="Arial" w:ascii="Arial" w:hAnsi="Arial"/>
        </w:rPr>
        <w:t xml:space="preserve"> evaluation?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2_736135979"/>
      <w:bookmarkStart w:id="18" w:name="__Fieldmark__22_736135979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3_736135979"/>
      <w:bookmarkStart w:id="20" w:name="__Fieldmark__23_73613597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yes, when and where? </w:t>
      </w:r>
      <w:r>
        <w:fldChar w:fldCharType="begin">
          <w:ffData>
            <w:name w:val="Text1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s your child bothered by glare </w:t>
      </w:r>
      <w:r>
        <w:rPr>
          <w:rFonts w:cs="Arial" w:ascii="Arial" w:hAnsi="Arial"/>
          <w:b/>
        </w:rPr>
        <w:t>or bright sunlight</w:t>
      </w:r>
      <w:r>
        <w:rPr>
          <w:rFonts w:cs="Arial" w:ascii="Arial" w:hAnsi="Arial"/>
        </w:rPr>
        <w:t xml:space="preserve">?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25_736135979"/>
      <w:bookmarkStart w:id="22" w:name="__Fieldmark__25_736135979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26_736135979"/>
      <w:bookmarkStart w:id="24" w:name="__Fieldmark__26_736135979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type of glare protection does your child use regularly?  </w:t>
      </w:r>
      <w:r>
        <w:fldChar w:fldCharType="begin">
          <w:ffData>
            <w:name w:val="Text13 Copy 1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s your child use any aids to help them see better?  </w:t>
      </w:r>
      <w:r>
        <w:fldChar w:fldCharType="begin">
          <w:ffData>
            <w:name w:val="Text17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 you feel that you understand how your child sees, or does not see?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9_736135979"/>
      <w:bookmarkStart w:id="26" w:name="__Fieldmark__29_736135979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30_736135979"/>
      <w:bookmarkStart w:id="28" w:name="__Fieldmark__30_736135979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es your child have any other medical conditions?  </w:t>
      </w:r>
      <w:r>
        <w:fldChar w:fldCharType="begin">
          <w:ffData>
            <w:name w:val="Text19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es your child have a hearing loss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32_736135979"/>
      <w:bookmarkStart w:id="30" w:name="__Fieldmark__32_736135979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33_736135979"/>
      <w:bookmarkStart w:id="32" w:name="__Fieldmark__33_736135979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 If yes, please describe the level of hearing loss. </w:t>
      </w:r>
      <w:r>
        <w:fldChar w:fldCharType="begin">
          <w:ffData>
            <w:name w:val="Unnamed Copy 3"/>
            <w:enabled/>
            <w:calcOnExit w:val="0"/>
            <w:textInput>
              <w:maxLength w:val="6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es your child have any learning difficulties other than visual?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35_736135979"/>
      <w:bookmarkStart w:id="34" w:name="__Fieldmark__35_736135979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36_736135979"/>
      <w:bookmarkStart w:id="36" w:name="__Fieldmark__36_736135979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f yes, please explain.  </w:t>
      </w:r>
      <w:r>
        <w:fldChar w:fldCharType="begin">
          <w:ffData>
            <w:name w:val="Unnamed Copy 4"/>
            <w:enabled/>
            <w:calcOnExit w:val="0"/>
            <w:textInput>
              <w:maxLength w:val="65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st the medications your child is currently taking and any special medical treatments he or she has had or is receiving: </w:t>
      </w:r>
      <w:r>
        <w:fldChar w:fldCharType="begin">
          <w:ffData>
            <w:name w:val="Unnamed Copy 5"/>
            <w:enabled/>
            <w:calcOnExit w:val="0"/>
            <w:textInput>
              <w:maxLength w:val="17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s your child currently receiving orientation and mobility training?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39_736135979"/>
      <w:bookmarkStart w:id="38" w:name="__Fieldmark__39_736135979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40_736135979"/>
      <w:bookmarkStart w:id="40" w:name="__Fieldmark__40_736135979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st any devices or aids your child uses for mobility (e.g. rigid white cane, adaptive mobility device, monocular telescope. etc): </w:t>
      </w:r>
      <w:r>
        <w:fldChar w:fldCharType="begin">
          <w:ffData>
            <w:name w:val="Text16"/>
            <w:enabled/>
            <w:calcOnExit w:val="0"/>
            <w:textInput>
              <w:maxLength w:val="16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hat do you expect to learn from this evaluation? </w:t>
      </w:r>
      <w:r>
        <w:fldChar w:fldCharType="begin">
          <w:ffData>
            <w:name w:val="Text17 Copy 1"/>
            <w:enabled/>
            <w:calcOnExit w:val="0"/>
            <w:textInput>
              <w:maxLength w:val="160"/>
            </w:textInput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1440" w:right="1440" w:gutter="0" w:header="0" w:top="90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berKniffin@nmsbvi.k12.nm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8:00Z</dcterms:created>
  <dc:creator>12644-16f4b7</dc:creator>
  <dc:description/>
  <dc:language>en-US</dc:language>
  <cp:lastModifiedBy>RN</cp:lastModifiedBy>
  <dcterms:modified xsi:type="dcterms:W3CDTF">2014-01-13T15:38:00Z</dcterms:modified>
  <cp:revision>2</cp:revision>
  <dc:subject/>
  <dc:title/>
</cp:coreProperties>
</file>