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mp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tements for Prior Written Not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tion and Mo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2971800" cy="719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19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os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team will request a Functional Vision Evaluation/Orientation and Mobility Evaluation from the Certified Orientation and Mobility Speciali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e Orientation and Mobilit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entation and Mobility instruction may be delivered by an O&amp;M intern under the supervision of a C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&amp;M instruction will not necessarily be delivered on a [twice-weekly] ba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[Student] will receive community based instruction, which will involve leaving campus and possible transportation in a district/state vehic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nd NMSBVI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 Orientation and Mobility Evaluation from an Orientation and Mobility Specialist will be conducted when an eye report of less than one year is made avail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ontinue Orientation and Mobilit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district will assist in the process of obtaining the report from the eye care speciali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6.4pt;mso-wrap-distance-left:9.05pt;mso-wrap-distance-right:9.05pt;mso-wrap-distance-top:0pt;mso-wrap-distance-bottom:0pt;margin-top: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pos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team will request a Functional Vision Evaluation/Orientation and Mobility Evaluation from the Certified Orientation and Mobility Speciali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e Orientation and Mobility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ientation and Mobility instruction may be delivered by an O&amp;M intern under the supervision of a CO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&amp;M instruction will not necessarily be delivered on a [twice-weekly] ba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[Student] will receive community based instruction, which will involve leaving campus and possible transportation in a district/state vehic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tend NMSBVI camp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 Orientation and Mobility Evaluation from an Orientation and Mobility Specialist will be conducted when an eye report of less than one year is made avail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continue Orientation and Mobility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district will assist in the process of obtaining the report from the eye care speciali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3086100" cy="7307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30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[Student] has a diagnosed visual impair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results of the ongoing Orientation and Mobility Evaluation indicate that [Student]’s diagnosed visual impairment continues to adversely impact [his] ability to safely negotiate both familiar and unfamiliar environ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 does not currently have a COMS in empl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allow for the flexibility required for community based instruction and [Student]’s learning sty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Student] requires O&amp;M instruction in an in-context/real-life for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[Student] always has the option to apply for attendance at NMSBVI camp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order to conduct an assessment, IDEA states that a child must have a diagnosed visual impairment. The NM Technical Evaluation and Assessment Manual, 2007 states that in order to conduct a re-evaluation, “an eye care specialist’s report of current eye examination (within the last 12 months)” must be made available to the assess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Orientation and Mobility Evaluation findings indicate that [Student]’s visual impairment is not adversely impacting his ability to safely negotiate either familiar and unfamiliar environ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taining a report by an eye care specialist often requires a team effo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75.4pt;mso-wrap-distance-left:9.05pt;mso-wrap-distance-right:9.05pt;mso-wrap-distance-top:0pt;mso-wrap-distance-bottom:0pt;margin-top:8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a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[Student] has a diagnosed visual impair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results of the ongoing Orientation and Mobility Evaluation indicate that [Student]’s diagnosed visual impairment continues to adversely impact [his] ability to safely negotiate both familiar and unfamiliar environ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A does not currently have a COMS in emplo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 allow for the flexibility required for community based instruction and [Student]’s learning sty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Student] requires O&amp;M instruction in an in-context/real-life form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[Student] always has the option to apply for attendance at NMSBVI camp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 order to conduct an assessment, IDEA states that a child must have a diagnosed visual impairment. The NM Technical Evaluation and Assessment Manual, 2007 states that in order to conduct a re-evaluation, “an eye care specialist’s report of current eye examination (within the last 12 months)” must be made available to the assesso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Orientation and Mobility Evaluation findings indicate that [Student]’s visual impairment is not adversely impacting his ability to safely negotiate either familiar and unfamiliar environ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taining a report by an eye care specialist often requires a team effor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mp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tements for Prior Written Not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acher for the Visually Impa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2971800" cy="7825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2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os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scontinue vision support services by a Teacher for the Visually Impair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itiate vision support services by a Teacher for the Visually Impair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e vision support services by a Teacher for the Visually Impa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Functional Vision Evaluation/Learning Media Assessment from the Teacher for the Visually Impaired will be conducted when an eye report of less than one year is made avail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district will assist in the process of obtaining the report from the eye care speciali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team will maintain the Supplemental Registration Form with NMSBV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district will maintain the American Printing House for the Blind (APH) registration form with NMSBV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team will request a Functional Vision Evaluation/Learning Media Assessment from the Teacher for the Visually Impa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nd NMSBVI camp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6.2pt;mso-wrap-distance-left:9.05pt;mso-wrap-distance-right:9.05pt;mso-wrap-distance-top:0pt;mso-wrap-distance-bottom:0pt;margin-top: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pos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scontinue vision support services by a Teacher for the Visually Impair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itiate vision support services by a Teacher for the Visually Impair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e vision support services by a Teacher for the Visually Impa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Functional Vision Evaluation/Learning Media Assessment from the Teacher for the Visually Impaired will be conducted when an eye report of less than one year is made avail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district will assist in the process of obtaining the report from the eye care speciali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team will maintain the Supplemental Registration Form with NMSBV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district will maintain the American Printing House for the Blind (APH) registration form with NMSBV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team will request a Functional Vision Evaluation/Learning Media Assessment from the Teacher for the Visually Impa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tend NMSBVI camp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3086100" cy="7597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9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results of the Functional Vision Evaluation and Learning Media Assessment indicate that [Student]’s diagnosed visual impairment is not having an adverse effect on [his] ability to access the curriculum equal to [his] pe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results of the Functional Vision Evaluation and Learning Media Assessment indicate that [Student]’s diagnosed visual impairment is having an adverse effect on [his] ability to access the curriculum equal to [his] pe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results of the ongoing Functional Vision Evaluation and Learning Media Assessment indicate that [Student]’s diagnosed visual impairment is having an adverse effect on [his] ability to access the curriculum equal to [his] pe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order to conduct an assessment, IDEA states that a child must have a diagnosed visual impairment. The NM Technical Evaluation and Assessment Manual, 2007 states that in order to conduct a re-evaluation, “an eye care specialist’s report of current eye examination (within the last 12 months)”must be made available to the assess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taining a report by an eye care specialist often requires a team effo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order to maintain membership to APH, a report by an eye care specialist must be in the district records every three yea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t is required to maintain membership with APH Quota Funds toward ordering free specialized items to support [Student]’s educational sett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[Student] has a diagnosed visual impair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[Student] always has the option to apply for attendance at NMSBVI campu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8.2pt;mso-wrap-distance-left:9.05pt;mso-wrap-distance-right:9.05pt;mso-wrap-distance-top:0pt;mso-wrap-distance-bottom:0pt;margin-top:8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results of the Functional Vision Evaluation and Learning Media Assessment indicate that [Student]’s diagnosed visual impairment is not having an adverse effect on [his] ability to access the curriculum equal to [his] pe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results of the Functional Vision Evaluation and Learning Media Assessment indicate that [Student]’s diagnosed visual impairment is having an adverse effect on [his] ability to access the curriculum equal to [his] pe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results of the ongoing Functional Vision Evaluation and Learning Media Assessment indicate that [Student]’s diagnosed visual impairment is having an adverse effect on [his] ability to access the curriculum equal to [his] pe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 order to conduct an assessment, IDEA states that a child must have a diagnosed visual impairment. The NM Technical Evaluation and Assessment Manual, 2007 states that in order to conduct a re-evaluation, “an eye care specialist’s report of current eye examination (within the last 12 months)”must be made available to the assesso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taining a report by an eye care specialist often requires a team effor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 order to maintain membership to APH, a report by an eye care specialist must be in the district records every three yea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t is required to maintain membership with APH Quota Funds toward ordering free specialized items to support [Student]’s educational sett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[Student] has a diagnosed visual impair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[Student] always has the option to apply for attendance at NMSBVI campu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35:00Z</dcterms:created>
  <dc:creator>NB-10365</dc:creator>
  <dc:description/>
  <cp:keywords/>
  <dc:language>en-US</dc:language>
  <cp:lastModifiedBy>NB-10365</cp:lastModifiedBy>
  <cp:lastPrinted>2008-04-17T09:56:00Z</cp:lastPrinted>
  <dcterms:modified xsi:type="dcterms:W3CDTF">2008-10-15T17:53:00Z</dcterms:modified>
  <cp:revision>8</cp:revision>
  <dc:subject/>
  <dc:title/>
</cp:coreProperties>
</file>