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523"/>
        <w:gridCol w:w="3120"/>
        <w:gridCol w:w="1200"/>
        <w:gridCol w:w="430"/>
        <w:gridCol w:w="1250"/>
        <w:gridCol w:w="1560"/>
        <w:gridCol w:w="1356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Name:     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P Date: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ate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District: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chedule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able Annual Goals: [standard/benchmark code here]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TVI: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S: 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goal and objectiv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goal and objectiv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goal and objectiv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 Provided</w:t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irect Service to Studen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Consult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ssessmen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tion/Report Writing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 Meeting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eting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uppor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Service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Visit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Cancel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ction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9" w:hRule="atLeast"/>
        </w:trPr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 to Self: </w:t>
            </w:r>
          </w:p>
        </w:tc>
      </w:tr>
      <w:tr>
        <w:trPr>
          <w:trHeight w:val="713" w:hRule="atLeast"/>
        </w:trPr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ession Report: Your Name He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00:00Z</dcterms:created>
  <dc:creator>NB-10365</dc:creator>
  <dc:description/>
  <cp:keywords/>
  <dc:language>en-US</dc:language>
  <cp:lastModifiedBy>NB-10365</cp:lastModifiedBy>
  <cp:lastPrinted>2008-05-11T16:34:00Z</cp:lastPrinted>
  <dcterms:modified xsi:type="dcterms:W3CDTF">2008-08-29T02:16:00Z</dcterms:modified>
  <cp:revision>2</cp:revision>
  <dc:subject/>
  <dc:title>Student Name</dc:title>
</cp:coreProperties>
</file>