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ficial Use On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ficial Use On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8580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"/>
                          <a:chOff x="0" y="0"/>
                          <a:chExt cx="6858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0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880" y="22788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Mexico School for the Bl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Visually Impa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2pt" coordorigin="0,0" coordsize="10800,1440">
                <v:rect id="shape_0" stroked="f" o:allowincell="f" style="position:absolute;left:1;top:1;width:10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558;height:14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359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Mexico School for the Bli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Visually Impai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REQUEST (A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taff/Student On/Off Campus Activitie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highlight w:val="yellow"/>
          <w:u w:val="single"/>
        </w:rPr>
        <w:t>(AR must be submitted one week PRIOR to activity date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2"/>
        <w:gridCol w:w="332"/>
        <w:gridCol w:w="239"/>
        <w:gridCol w:w="720"/>
        <w:gridCol w:w="1800"/>
        <w:gridCol w:w="879"/>
        <w:gridCol w:w="245"/>
        <w:gridCol w:w="496"/>
        <w:gridCol w:w="180"/>
        <w:gridCol w:w="1080"/>
        <w:gridCol w:w="720"/>
        <w:gridCol w:w="2808"/>
      </w:tblGrid>
      <w:tr>
        <w:trPr/>
        <w:tc>
          <w:tcPr>
            <w:tcW w:w="1517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mitted by:</w:t>
            </w:r>
          </w:p>
        </w:tc>
        <w:tc>
          <w:tcPr>
            <w:tcW w:w="4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1"/>
                <w:szCs w:val="21"/>
              </w:rPr>
              <w:t>Date Submitted: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ity:</w:t>
            </w:r>
          </w:p>
        </w:tc>
        <w:tc>
          <w:tcPr>
            <w:tcW w:w="100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 of Activity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Activity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essional Dev. Activity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3278739221"/>
            <w:bookmarkStart w:id="1" w:name="__Fieldmark__0_3278739221"/>
            <w:bookmarkEnd w:id="1"/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3278739221"/>
            <w:bookmarkStart w:id="3" w:name="__Fieldmark__1_3278739221"/>
            <w:bookmarkEnd w:id="3"/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No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 Initia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016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ursework taken for credit hours or certification programs must be approved by HR prior to final approval.</w:t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ure Date: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me: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turn Date: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me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gridSpan w:val="9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f on campus, name of building where activity will take place: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FINANCIAL NEEDS (check all that apply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080"/>
        <w:gridCol w:w="257"/>
        <w:gridCol w:w="1183"/>
        <w:gridCol w:w="1080"/>
        <w:gridCol w:w="180"/>
        <w:gridCol w:w="900"/>
        <w:gridCol w:w="540"/>
        <w:gridCol w:w="360"/>
        <w:gridCol w:w="3420"/>
      </w:tblGrid>
      <w:tr>
        <w:trPr/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Will any expenses for this activity be covered by a Conference or Event Sponsor?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4" w:name="__Fieldmark__2_3278739221"/>
            <w:bookmarkStart w:id="5" w:name="__Fieldmark__2_3278739221"/>
            <w:bookmarkEnd w:id="5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6" w:name="__Fieldmark__3_3278739221"/>
            <w:bookmarkStart w:id="7" w:name="__Fieldmark__3_3278739221"/>
            <w:bookmarkEnd w:id="7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 No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es, which apply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8" w:name="__Fieldmark__4_3278739221"/>
            <w:bookmarkStart w:id="9" w:name="__Fieldmark__4_3278739221"/>
            <w:bookmarkEnd w:id="9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Mea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10" w:name="__Fieldmark__5_3278739221"/>
            <w:bookmarkStart w:id="11" w:name="__Fieldmark__5_3278739221"/>
            <w:bookmarkEnd w:id="11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Lodging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12" w:name="__Fieldmark__6_3278739221"/>
            <w:bookmarkStart w:id="13" w:name="__Fieldmark__6_3278739221"/>
            <w:bookmarkEnd w:id="13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Other (</w:t>
            </w:r>
            <w:r>
              <w:rPr>
                <w:rFonts w:cs="Arial" w:ascii="Arial" w:hAnsi="Arial"/>
                <w:b w:val="false"/>
                <w:bCs w:val="false"/>
                <w:i/>
                <w:szCs w:val="20"/>
              </w:rPr>
              <w:t>Explain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UTLINE TRAVEL EXPENSES – SELECT METHOD OF PAYMENT ON EACH EXPENDITUR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_3278739221"/>
            <w:bookmarkStart w:id="15" w:name="__Fieldmark__7_3278739221"/>
            <w:bookmarkEnd w:id="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*</w:t>
            </w:r>
            <w:r>
              <w:rPr>
                <w:rFonts w:cs="Arial" w:ascii="Arial" w:hAnsi="Arial"/>
                <w:sz w:val="21"/>
                <w:szCs w:val="21"/>
              </w:rPr>
              <w:t>Actual Expens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includes meals)*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8_3278739221"/>
            <w:bookmarkStart w:id="17" w:name="__Fieldmark__8_3278739221"/>
            <w:bookmarkEnd w:id="1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*</w:t>
            </w:r>
            <w:r>
              <w:rPr>
                <w:rFonts w:cs="Arial" w:ascii="Arial" w:hAnsi="Arial"/>
                <w:sz w:val="21"/>
                <w:szCs w:val="21"/>
              </w:rPr>
              <w:t xml:space="preserve">Advance Expenses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  <w:u w:val="single"/>
              </w:rPr>
              <w:t>Detailed/itemized receipts must be submitted for all expens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highlight w:val="yellow"/>
              </w:rPr>
              <w:t>**Only ITEMIZED meal receipts will be accepted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9_3278739221"/>
            <w:bookmarkStart w:id="19" w:name="__Fieldmark__9_3278739221"/>
            <w:bookmarkEnd w:id="1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irfar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0_3278739221"/>
            <w:bookmarkStart w:id="21" w:name="__Fieldmark__10_3278739221"/>
            <w:bookmarkEnd w:id="2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Ca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1_3278739221"/>
            <w:bookmarkStart w:id="23" w:name="__Fieldmark__11_3278739221"/>
            <w:bookmarkEnd w:id="2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imbursemen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2_3278739221"/>
            <w:bookmarkStart w:id="25" w:name="__Fieldmark__12_3278739221"/>
            <w:bookmarkEnd w:id="2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Travel Agency Invoic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3_3278739221"/>
            <w:bookmarkStart w:id="27" w:name="__Fieldmark__13_3278739221"/>
            <w:bookmarkEnd w:id="2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uggage Fe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4_3278739221"/>
            <w:bookmarkStart w:id="29" w:name="__Fieldmark__14_3278739221"/>
            <w:bookmarkEnd w:id="2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Ca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" w:name="__Fieldmark__15_3278739221"/>
            <w:bookmarkStart w:id="31" w:name="__Fieldmark__15_3278739221"/>
            <w:bookmarkEnd w:id="3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imbursemen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" w:name="__Fieldmark__16_3278739221"/>
            <w:bookmarkStart w:id="33" w:name="__Fieldmark__16_3278739221"/>
            <w:bookmarkEnd w:id="3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odgin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" w:name="__Fieldmark__17_3278739221"/>
            <w:bookmarkStart w:id="35" w:name="__Fieldmark__17_3278739221"/>
            <w:bookmarkEnd w:id="3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Ca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" w:name="__Fieldmark__18_3278739221"/>
            <w:bookmarkStart w:id="37" w:name="__Fieldmark__18_3278739221"/>
            <w:bookmarkEnd w:id="3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imbursemen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" w:name="__Fieldmark__19_3278739221"/>
            <w:bookmarkStart w:id="39" w:name="__Fieldmark__19_3278739221"/>
            <w:bookmarkEnd w:id="3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Parkin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" w:name="__Fieldmark__20_3278739221"/>
            <w:bookmarkStart w:id="41" w:name="__Fieldmark__20_3278739221"/>
            <w:bookmarkEnd w:id="4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Ca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21_3278739221"/>
            <w:bookmarkStart w:id="43" w:name="__Fieldmark__21_3278739221"/>
            <w:bookmarkEnd w:id="4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imbursemen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" w:name="__Fieldmark__22_3278739221"/>
            <w:bookmarkStart w:id="45" w:name="__Fieldmark__22_3278739221"/>
            <w:bookmarkEnd w:id="4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ental Ca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" w:name="__Fieldmark__23_3278739221"/>
            <w:bookmarkStart w:id="47" w:name="__Fieldmark__23_3278739221"/>
            <w:bookmarkEnd w:id="4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Ca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" w:name="__Fieldmark__24_3278739221"/>
            <w:bookmarkStart w:id="49" w:name="__Fieldmark__24_3278739221"/>
            <w:bookmarkEnd w:id="4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imbursemen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" w:name="__Fieldmark__25_3278739221"/>
            <w:bookmarkStart w:id="51" w:name="__Fieldmark__25_3278739221"/>
            <w:bookmarkEnd w:id="5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egistration Fee        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2" w:name="__Fieldmark__26_3278739221"/>
            <w:bookmarkStart w:id="53" w:name="__Fieldmark__26_3278739221"/>
            <w:bookmarkEnd w:id="5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Ca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4" w:name="__Fieldmark__27_3278739221"/>
            <w:bookmarkStart w:id="55" w:name="__Fieldmark__27_3278739221"/>
            <w:bookmarkEnd w:id="5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imbursemen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6" w:name="__Fieldmark__28_3278739221"/>
            <w:bookmarkStart w:id="57" w:name="__Fieldmark__28_3278739221"/>
            <w:bookmarkEnd w:id="5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Taxi/Shuttle        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8" w:name="__Fieldmark__29_3278739221"/>
            <w:bookmarkStart w:id="59" w:name="__Fieldmark__29_3278739221"/>
            <w:bookmarkEnd w:id="5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Ca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0" w:name="__Fieldmark__30_3278739221"/>
            <w:bookmarkStart w:id="61" w:name="__Fieldmark__30_3278739221"/>
            <w:bookmarkEnd w:id="6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imbursemen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2" w:name="__Fieldmark__31_3278739221"/>
            <w:bookmarkStart w:id="63" w:name="__Fieldmark__31_3278739221"/>
            <w:bookmarkEnd w:id="6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Other 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4" w:name="__Fieldmark__32_3278739221"/>
            <w:bookmarkStart w:id="65" w:name="__Fieldmark__32_3278739221"/>
            <w:bookmarkEnd w:id="6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Ca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6" w:name="__Fieldmark__33_3278739221"/>
            <w:bookmarkStart w:id="67" w:name="__Fieldmark__33_3278739221"/>
            <w:bookmarkEnd w:id="6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imbursemen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Note: Fill out PCard Expenditure Form with Receipt(s) attached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8" w:name="__Fieldmark__34_3278739221"/>
            <w:bookmarkStart w:id="69" w:name="__Fieldmark__34_3278739221"/>
            <w:bookmarkEnd w:id="6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ck for Other Incidental Costs Requested for this AR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$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yable to: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xplanation of Incidental Costs: 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 any fees be submitted through a Purchase Requisition?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rPr>
                <w:rFonts w:ascii="Arial" w:hAnsi="Arial" w:cs="Arial"/>
                <w:bCs w:val="false"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70" w:name="__Fieldmark__35_3278739221"/>
            <w:bookmarkStart w:id="71" w:name="__Fieldmark__35_3278739221"/>
            <w:bookmarkEnd w:id="71"/>
            <w:r>
              <w:rPr>
                <w:rFonts w:cs="Arial" w:ascii="Arial" w:hAnsi="Arial"/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72" w:name="__Fieldmark__36_3278739221"/>
            <w:bookmarkStart w:id="73" w:name="__Fieldmark__36_3278739221"/>
            <w:bookmarkEnd w:id="73"/>
            <w:r>
              <w:rPr>
                <w:rFonts w:cs="Arial" w:ascii="Arial" w:hAnsi="Arial"/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  No   </w:t>
            </w:r>
            <w:r>
              <w:rPr>
                <w:rFonts w:cs="Arial" w:ascii="Arial" w:hAnsi="Arial"/>
                <w:bCs w:val="false"/>
                <w:i/>
                <w:szCs w:val="20"/>
              </w:rPr>
              <w:t>Explanation of PO Fees: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  <w:highlight w:val="lightGray"/>
        </w:rPr>
        <w:t>TRANSPORTATION NEEDS</w:t>
      </w:r>
      <w:r>
        <w:rPr>
          <w:rFonts w:cs="Arial" w:ascii="Arial" w:hAnsi="Arial"/>
          <w:b/>
          <w:sz w:val="21"/>
          <w:szCs w:val="21"/>
        </w:rPr>
        <w:t xml:space="preserve">                        </w:t>
      </w:r>
      <w:r>
        <w:rPr>
          <w:rFonts w:cs="Arial" w:ascii="Arial" w:hAnsi="Arial"/>
          <w:b/>
          <w:sz w:val="21"/>
          <w:szCs w:val="21"/>
          <w:highlight w:val="lightGray"/>
        </w:rPr>
        <w:t>FOOD SERVICE NEEDS (NMSBVI functions only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39"/>
        <w:gridCol w:w="2157"/>
        <w:gridCol w:w="516"/>
        <w:gridCol w:w="1104"/>
        <w:gridCol w:w="540"/>
        <w:gridCol w:w="900"/>
        <w:gridCol w:w="540"/>
        <w:gridCol w:w="1188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Vehicle needed?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74" w:name="__Fieldmark__37_3278739221"/>
            <w:bookmarkStart w:id="75" w:name="__Fieldmark__37_3278739221"/>
            <w:bookmarkEnd w:id="75"/>
            <w:r>
              <w:rPr>
                <w:rFonts w:cs="Arial" w:ascii="Arial" w:hAnsi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 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76" w:name="__Fieldmark__38_3278739221"/>
            <w:bookmarkStart w:id="77" w:name="__Fieldmark__38_3278739221"/>
            <w:bookmarkEnd w:id="77"/>
            <w:r>
              <w:rPr>
                <w:rFonts w:cs="Arial" w:ascii="Arial" w:hAnsi="Arial"/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  No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Meals needed?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78" w:name="__Fieldmark__39_3278739221"/>
            <w:bookmarkStart w:id="79" w:name="__Fieldmark__39_3278739221"/>
            <w:bookmarkEnd w:id="79"/>
            <w:r>
              <w:rPr>
                <w:rFonts w:cs="Arial" w:ascii="Arial" w:hAnsi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80" w:name="__Fieldmark__40_3278739221"/>
            <w:bookmarkStart w:id="81" w:name="__Fieldmark__40_3278739221"/>
            <w:bookmarkEnd w:id="81"/>
            <w:r>
              <w:rPr>
                <w:rFonts w:cs="Arial" w:ascii="Arial" w:hAnsi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80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Driver needed?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82" w:name="__Fieldmark__41_3278739221"/>
            <w:bookmarkStart w:id="83" w:name="__Fieldmark__41_3278739221"/>
            <w:bookmarkEnd w:id="83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separate"/>
            </w:r>
            <w:bookmarkStart w:id="84" w:name="__Fieldmark__42_3278739221"/>
            <w:bookmarkStart w:id="85" w:name="__Fieldmark__42_3278739221"/>
            <w:bookmarkEnd w:id="85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 No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If yes, how many?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reakf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u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inn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658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itional Needs (supplies, equipment, etc.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s of Staff and Students Involved:</w:t>
            </w:r>
          </w:p>
        </w:tc>
        <w:tc>
          <w:tcPr>
            <w:tcW w:w="7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  <w:szCs w:val="20"/>
          <w:highlight w:val="lightGray"/>
        </w:rPr>
        <w:t>APPROVALS</w:t>
      </w:r>
      <w:r>
        <w:rPr>
          <w:sz w:val="16"/>
        </w:rPr>
        <w:tab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720"/>
        <w:gridCol w:w="1080"/>
        <w:gridCol w:w="360"/>
        <w:gridCol w:w="1080"/>
        <w:gridCol w:w="360"/>
        <w:gridCol w:w="1260"/>
        <w:gridCol w:w="360"/>
        <w:gridCol w:w="1260"/>
      </w:tblGrid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visor/Dept Directo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3278739221"/>
            <w:bookmarkStart w:id="87" w:name="__Fieldmark__43_3278739221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3278739221"/>
            <w:bookmarkStart w:id="89" w:name="__Fieldmark__44_3278739221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pprov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278739221"/>
            <w:bookmarkStart w:id="91" w:name="__Fieldmark__45_3278739221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Discussion</w:t>
            </w:r>
          </w:p>
        </w:tc>
      </w:tr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Approval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3278739221"/>
            <w:bookmarkStart w:id="93" w:name="__Fieldmark__46_3278739221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3278739221"/>
            <w:bookmarkStart w:id="95" w:name="__Fieldmark__47_3278739221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pprov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278739221"/>
            <w:bookmarkStart w:id="97" w:name="__Fieldmark__48_3278739221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Discussio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2268"/>
        <w:gridCol w:w="1080"/>
        <w:gridCol w:w="342"/>
        <w:gridCol w:w="56"/>
        <w:gridCol w:w="2932"/>
      </w:tblGrid>
      <w:tr>
        <w:trPr>
          <w:cantSplit w:val="true"/>
        </w:trPr>
        <w:tc>
          <w:tcPr>
            <w:tcW w:w="5688" w:type="dxa"/>
            <w:gridSpan w:val="4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3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BUSINESS OFFICE USE ONLY</w:t>
            </w:r>
          </w:p>
        </w:tc>
        <w:tc>
          <w:tcPr>
            <w:tcW w:w="3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dashed" w:sz="4" w:space="0" w:color="000000"/>
            </w:tcBorders>
          </w:tcPr>
          <w:p>
            <w:pPr>
              <w:pStyle w:val="Heading3"/>
              <w:spacing w:lineRule="exact" w:line="280"/>
              <w:rPr>
                <w:rFonts w:ascii="Arial" w:hAnsi="Arial" w:cs="Arial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none"/>
              </w:rPr>
              <w:t>Charge to Account #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80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Heading3"/>
              <w:spacing w:lineRule="exact" w:line="280"/>
              <w:rPr>
                <w:rFonts w:ascii="Arial" w:hAnsi="Arial" w:cs="Arial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none"/>
              </w:rPr>
              <w:t>Department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1422" w:type="dxa"/>
            <w:gridSpan w:val="2"/>
            <w:tcBorders>
              <w:bottom w:val="dashed" w:sz="4" w:space="0" w:color="000000"/>
            </w:tcBorders>
          </w:tcPr>
          <w:p>
            <w:pPr>
              <w:pStyle w:val="Heading3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none"/>
              </w:rPr>
              <w:t>Description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937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2240" w:h="158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uting: Supervisor/Dept Director, Superintendent, Switchboard</w:t>
      <w:tab/>
    </w:r>
    <w:r>
      <w:rPr>
        <w:rFonts w:cs="Arial" w:ascii="Arial" w:hAnsi="Arial"/>
        <w:b/>
        <w:sz w:val="16"/>
        <w:szCs w:val="16"/>
      </w:rPr>
      <w:t>Color: Yellow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 xml:space="preserve">General Forms on ‘Alpha’ </w:t>
      <w:tab/>
      <w:tab/>
      <w:t>Revised August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01:00Z</dcterms:created>
  <dc:creator>7896</dc:creator>
  <dc:description/>
  <cp:keywords/>
  <dc:language>en-US</dc:language>
  <cp:lastModifiedBy>Optiplex GX520 SDT-REF</cp:lastModifiedBy>
  <cp:lastPrinted>2009-08-04T19:07:00Z</cp:lastPrinted>
  <dcterms:modified xsi:type="dcterms:W3CDTF">2009-08-10T15:53:00Z</dcterms:modified>
  <cp:revision>3</cp:revision>
  <dc:subject/>
  <dc:title>NEW MEXICO SCHOOL FOR THE VISUALLY HANDICAPPED</dc:title>
</cp:coreProperties>
</file>