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Your Letterhead Here]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August 17, 2009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Dear [parent, teacher, principal, SpEd Director]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come to a fresh new school year! I hope this summer brought you great adventures and peace of mind!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ontinue to provide vision support services to students with visual impairments in [your district here] as a [Teacher of the Visually Impaired/Certified Orientation and Mobility Specialist]. If I haven’t already, I will have visited all my students and their teams within the next week. During these visits, not only will I be assuring that the students and their teams have the materials they require to get the school year started, but I will be setting my schedule of visits for the school year. Students, their families, and their educational support teams for whom I provide services will soon receive a calendar that shows the dates and times during which I may be expected.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 xml:space="preserve">It is very much appreciated when teachers or parents remember to call me when a student will not be available for a scheduled lesson. Not only does this eliminate unnecessary hours of driving, but also with enough notice, allows me to offer the now available time to another student.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I am sure you are aware, my job holds many responsibilities, only one of which is providing direct vision support services as a [an Orientation and Mobility Specialist/Teacher of the Visually Impaired] to students. In order to fulfill each of these responsibilities, lessons may occasionally need to be cancelled or rescheduled. Please be patient during these occasions. As is my practice, I will attempt to compensate for any lost lesson time. The dates during which lessons will not be available are: September 7, 10; October 12; November 11, 26, 27; December 24 through January 3, 18; February 15, 24, 25, and 26.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 xml:space="preserve">I will attempt to maintain an office time in the [afternoons] on [Fridays] and a message can always be left on my [cell] phone, (5X5) xxx-xxxx. Please feel free to contact me with any questions you may have, or to let me know that a scheduled appointment needs to be cancelled.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Let’s make it a healthy and fun new school year!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Your Name Here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 SpEd, MA EDL, COMS, CTVI </w:t>
      </w:r>
    </w:p>
    <w:p>
      <w:pPr>
        <w:pStyle w:val="Normal"/>
        <w:ind w:left="-720" w:right="-720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henever possible, keep correspondence to one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2:32:00Z</dcterms:created>
  <dc:creator>7991</dc:creator>
  <dc:description/>
  <cp:keywords/>
  <dc:language>en-US</dc:language>
  <cp:lastModifiedBy>NB-10365</cp:lastModifiedBy>
  <cp:lastPrinted>2004-08-28T19:17:00Z</cp:lastPrinted>
  <dcterms:modified xsi:type="dcterms:W3CDTF">2009-07-27T01:03:00Z</dcterms:modified>
  <cp:revision>6</cp:revision>
  <dc:subject/>
  <dc:title/>
</cp:coreProperties>
</file>