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2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chedule of Vis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Your Name Here, Your Title H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COMS, CTVI, Vision Support Servic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partment of Vision Suppor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Your District H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Unless you just have the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ell (XXX) XXX-XXXX ● FAX (XXX) XXX-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or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chedule of Vis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Your Name Here, Your Title Here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COMS, CTVI, Vision Support Servic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partment of Vision Suppor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Your District Here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Unless you just have the on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ell (XXX) XXX-XXXX ● FAX (XXX) XXX-XXXX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or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2066290" cy="1494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gust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Mo   Tu   We   Th   Fr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3      4      5       6      7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    10    11    12     13    14 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   17    18    19     20    21  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    24    25    26     27    28  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  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gust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Mo   Tu   We   Th   Fr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     3      4      5       6      7    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     10    11    12     13    14  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    17    18    19     20    21  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    24    25    26     27    28   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  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0662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ptem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Mo  Tu   We   Th   Fr  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2       3      4    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     X     8      9      10    11 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   14   15    16     17    18  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   21   22    23     24    25  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7    28   29    30   </w:t>
                            </w:r>
                          </w:p>
                          <w:p>
                            <w:pPr>
                              <w:pStyle w:val="Normal"/>
                              <w:ind w:left="20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ptember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Mo  Tu   We   Th   Fr  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     2       3      4     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     X     8      9      10    11  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    14   15    16     17    18  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   21   22    23     24    25   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7    28   29    30   </w:t>
                      </w:r>
                    </w:p>
                    <w:p>
                      <w:pPr>
                        <w:pStyle w:val="Normal"/>
                        <w:ind w:left="206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19519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to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Mo  Tu  We  Th   Fr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2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    5     6      7     8      9  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   12   13    14   15    16   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  19   20    21   22    23  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  26   27    28   29    30  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ctober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Mo  Tu  We  Th   Fr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     2   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    5     6      7     8      9   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   12   13    14   15    16   1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   19   20    21   22    23   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  26   27    28   29    30   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066290" cy="149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embe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Mo   Tu   We  Th   Fr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2       3      4      5     6      7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     9      10    11    12   13  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   16     17    18    19   20   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   23     24    25     X    X    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    30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vembe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Mo   Tu   We  Th   Fr 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     2       3      4      5     6      7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      9      10    11    12   13   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   16     17    18    19   20   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    23     24    25     X    X     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9    30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2066290" cy="1494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embe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Mo  Tu  We   Th   Fr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2       3     4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     7      8     9      10   11    12 13    14    15   16     17   18   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   21    22    23    24    X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      X      X     X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cembe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Mo  Tu  We   Th   Fr 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    2       3     4     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     7      8     9      10   11    12 13    14    15   16     17   18   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   21    22    23    24    X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      X      X     X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19519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Mo  Tu  We  Th   Fr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4      5     6      7      8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  11    12   13    14    15 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  18    19   20    21    22  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  25    26   27    28    29 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anuary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Mo  Tu  We  Th   Fr 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    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   4      5     6      7      8     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  11    12   13    14    15  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   18    19   20    21    22   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   25    26   27    28    29   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6985</wp:posOffset>
                </wp:positionV>
                <wp:extent cx="2066290" cy="149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bruary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Mo  Tu   We   Th    Fr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2     3       4       5     6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     8      9    10     11     12 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   15    16   17     18     19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   22    23     -  NMAER  -    2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bruary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Mo  Tu   We   Th    Fr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     2     3       4       5     6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      8      9    10     11     12  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    15    16   17     18     19  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1    22    23     -  NMAER  -    27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20662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ch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 Mo  Tu  We  Th   Fr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2     3      4     5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      8      9    10    11   12  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    15    16   17    18   19  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    22    23   24    25   26    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8     29    30   3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rch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 Mo  Tu  We  Th   Fr 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     2     3      4     5     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       8      9    10    11   12   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     15    16   17    18   19    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     22    23   24    25   26    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8     29    30   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-6985</wp:posOffset>
                </wp:positionV>
                <wp:extent cx="1951990" cy="149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il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Mo  Tu  We  Th   Fr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2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    5      6      7     8      9  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  12    13   14    15    16  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  19    20   21    22    23  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  26    27   28    29  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ril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Mo  Tu  We  Th   Fr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     2   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    5      6      7     8      9   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   12    13   14    15    16  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   19    20   21    22    23   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  26    27   28    29 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635</wp:posOffset>
                </wp:positionV>
                <wp:extent cx="2066290" cy="1494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y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Mo   Tu   We  Th   Fr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3       4      5      6      7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    10     11    12    13    14 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   17     18    19    20    21  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    24     25    26    27    28  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0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y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Mo   Tu   We  Th   Fr 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     3       4      5      6      7    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     10     11    12    13    14  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    17     18    19    20    21  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    24     25    26    27    28   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  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943100" cy="1828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2066290" cy="1494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n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   Mo   Tu   We  Th   Fr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2      3     4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     7      8       9     10   11    12 13    14    15     16    17   18  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   21    22     23    24    25   2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    28    29   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n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   Mo   Tu   We  Th   Fr  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      2      3     4     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     7      8       9     10   11    12 13    14    15     16    17   18  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0    21    22     23    24    25   26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    28    29     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= not available for scheduling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is subject to change due to obligations outside of direct support services to stu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03:00Z</dcterms:created>
  <dc:creator>NB-10365</dc:creator>
  <dc:description/>
  <cp:keywords/>
  <dc:language>en-US</dc:language>
  <cp:lastModifiedBy>NB-10365</cp:lastModifiedBy>
  <cp:lastPrinted>2007-09-03T22:49:00Z</cp:lastPrinted>
  <dcterms:modified xsi:type="dcterms:W3CDTF">2009-07-27T00:01:00Z</dcterms:modified>
  <cp:revision>1</cp:revision>
  <dc:subject/>
  <dc:title/>
</cp:coreProperties>
</file>