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[Student]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DOB:</w:t>
      </w:r>
      <w:r>
        <w:rPr>
          <w:rFonts w:cs="Arial" w:ascii="Arial" w:hAnsi="Arial"/>
        </w:rPr>
        <w:t xml:space="preserve"> 10/21/00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rade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Date of Last IEP:</w:t>
      </w:r>
      <w:r>
        <w:rPr>
          <w:rFonts w:cs="Arial" w:ascii="Arial" w:hAnsi="Arial"/>
        </w:rPr>
        <w:t xml:space="preserve"> 5/7/07</w:t>
        <w:tab/>
        <w:tab/>
        <w:tab/>
        <w:tab/>
      </w:r>
      <w:r>
        <w:rPr>
          <w:rFonts w:cs="Arial" w:ascii="Arial" w:hAnsi="Arial"/>
          <w:b/>
        </w:rPr>
        <w:t>3 Year Due:</w:t>
      </w:r>
      <w:r>
        <w:rPr>
          <w:rFonts w:cs="Arial" w:ascii="Arial" w:hAnsi="Arial"/>
        </w:rPr>
        <w:t xml:space="preserve"> 2010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Service:</w:t>
      </w:r>
      <w:r>
        <w:rPr>
          <w:rFonts w:cs="Arial" w:ascii="Arial" w:hAnsi="Arial"/>
        </w:rPr>
        <w:t xml:space="preserve"> TVI; Using the Michigan Severity Rating Scale for students with visual impairments, [Student] presents as needing 32 hours of vision support services for the duration of the IEP (60 minutes a week).  This time is to be used for direct instruction, consultation to the team and family, ongoing assessments, family support services, and modifications and accommodations for [Student]’s learning style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 mom and dad parent…XXX-XXXX</w:t>
      </w:r>
    </w:p>
    <w:p>
      <w:pPr>
        <w:pStyle w:val="Normal"/>
        <w:ind w:left="720" w:righ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eet</w:t>
        <w:tab/>
        <w:tab/>
        <w:tab/>
        <w:tab/>
        <w:tab/>
        <w:t xml:space="preserve"> </w:t>
      </w:r>
    </w:p>
    <w:p>
      <w:pPr>
        <w:pStyle w:val="Normal"/>
        <w:ind w:left="720" w:righ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NM 88XXX</w:t>
        <w:tab/>
        <w:t xml:space="preserve"> 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</w:r>
      <w:r>
        <w:rPr>
          <w:rFonts w:cs="Arial" w:ascii="Arial" w:hAnsi="Arial"/>
        </w:rPr>
        <w:t xml:space="preserve">  Mr. Smooze, Principal…XXX-XXXX</w:t>
      </w:r>
    </w:p>
    <w:p>
      <w:pPr>
        <w:pStyle w:val="Normal"/>
        <w:ind w:right="-72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mewhere Elementary </w:t>
      </w:r>
    </w:p>
    <w:p>
      <w:pPr>
        <w:pStyle w:val="Normal"/>
        <w:ind w:right="-720" w:firstLine="7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Arial" w:ascii="Arial" w:hAnsi="Arial"/>
        </w:rPr>
        <w:t xml:space="preserve">XXXX HWY Outthere SW  </w:t>
      </w:r>
    </w:p>
    <w:p>
      <w:pPr>
        <w:pStyle w:val="Normal"/>
        <w:ind w:right="-72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ty, NM 88061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 xml:space="preserve">  Ms. Her, Teacher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   OT…phone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   PT….phone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   SLP…phone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 xml:space="preserve">   Instructional Assistant…phone</w:t>
      </w:r>
    </w:p>
    <w:p>
      <w:pPr>
        <w:pStyle w:val="Normal"/>
        <w:ind w:right="-72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chnical Support…phone</w:t>
      </w:r>
    </w:p>
    <w:p>
      <w:pPr>
        <w:pStyle w:val="Normal"/>
        <w:ind w:right="-72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rse…phon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pEd Director…phone and mailing addres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Administrative Assistant… (may be APH designee for the district)…phon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June Cady (NMSBVI Library)…(575) 439-4510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Ruthie Ford (NMSBVI IRC)…(575) 439-4437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at Stevens (NMSBVI Braille Production)…(575) 439-4412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Margaret Bateman (NMSBVI Technology)…(575) 430-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herri Lyle (Facilitator, MSS)…(575) 430-8443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Diagnosis:</w:t>
      </w:r>
      <w:r>
        <w:rPr>
          <w:rFonts w:cs="Arial" w:ascii="Arial" w:hAnsi="Arial"/>
        </w:rPr>
        <w:t xml:space="preserve">  Dr. of diagnosis, diagnosis, date of last eye report.  Any allergies, other health issues, etc.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 xml:space="preserve"> to house, school, wherever you need to go and remember how to get ther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al: LA2</w:t>
      </w:r>
    </w:p>
    <w:p>
      <w:pPr>
        <w:pStyle w:val="Normal"/>
        <w:rPr/>
      </w:pPr>
      <w:r>
        <w:rPr>
          <w:rFonts w:cs="Arial" w:ascii="Arial" w:hAnsi="Arial"/>
        </w:rPr>
        <w:t xml:space="preserve">Student will decrease his loss of orientation events to continuous text from one event per sentence to one event per 4 lines of continuous text by May of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y May 2008, when given an activity sheet from the black and white symbol discrimination and sequencing program, [Student] will complete the activity with 85% accuracy as measured by work produce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 May 2008, when using a game adapted for students with visual impairments, [Student] will successfully demonstrate two-step logic sequencing strategies as measured by Teacher for the Visually Impaired made checklist or observation with data collectio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rrowed:</w:t>
      </w:r>
      <w:r>
        <w:rPr>
          <w:rFonts w:cs="Arial" w:ascii="Arial" w:hAnsi="Arial"/>
        </w:rPr>
        <w:t xml:space="preserve"> Braille Go Fish d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Likes crunchy snacks about 10:00; doesn’t like cashews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at Sheet Sample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Sherri D. Lyle ● Facilitator, Mentorship Support Services ● New Mexico School for the Blind and Visually Impaire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C2E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5:00Z</dcterms:created>
  <dc:creator>NB-10365</dc:creator>
  <dc:description/>
  <cp:keywords/>
  <dc:language>en-US</dc:language>
  <cp:lastModifiedBy>NB-10365</cp:lastModifiedBy>
  <dcterms:modified xsi:type="dcterms:W3CDTF">2009-07-27T01:29:00Z</dcterms:modified>
  <cp:revision>4</cp:revision>
  <dc:subject/>
  <dc:title>[Student]</dc:title>
</cp:coreProperties>
</file>