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earning Arc ~ [title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Name 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sson Theme</w:t>
        <w:tab/>
        <w:tab/>
        <w:tab/>
        <w:tab/>
        <w:tab/>
        <w:tab/>
        <w:t>Activiti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26365</wp:posOffset>
                </wp:positionV>
                <wp:extent cx="2752090" cy="355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What is the skill or concept to be tau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What are the prerequisites for this skill or concep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What does it take for students to master this skill or concep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9.7pt;mso-wrap-distance-left:9.05pt;mso-wrap-distance-right:9.05pt;mso-wrap-distance-top:0pt;mso-wrap-distance-bottom:0pt;margin-top:9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What is the skill or concept to be taugh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What are the prerequisites for this skill or concep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What does it take for students to master this skill or concep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6365</wp:posOffset>
                </wp:positionV>
                <wp:extent cx="2752090" cy="734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4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What are extensions and applications of the skill or concep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8.6pt;mso-wrap-distance-left:9.05pt;mso-wrap-distance-right:9.05pt;mso-wrap-distance-top:0pt;mso-wrap-distance-bottom:0pt;margin-top:9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What are extensions and applications of the skill or concep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Material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96520</wp:posOffset>
                </wp:positionV>
                <wp:extent cx="2752090" cy="3347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4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3.6pt;mso-wrap-distance-left:9.05pt;mso-wrap-distance-right:9.05pt;mso-wrap-distance-top:0pt;mso-wrap-distance-bottom:0pt;margin-top:7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arning Arc Shell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Sherri D. Lyle ● Facilitator, Mentorship Support Services ● New Mexico School for the Blind and Visually Impair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47:00Z</dcterms:created>
  <dc:creator>NB-10365</dc:creator>
  <dc:description/>
  <cp:keywords/>
  <dc:language>en-US</dc:language>
  <cp:lastModifiedBy>NB-10365</cp:lastModifiedBy>
  <dcterms:modified xsi:type="dcterms:W3CDTF">2009-08-08T02:28:00Z</dcterms:modified>
  <cp:revision>4</cp:revision>
  <dc:subject/>
  <dc:title/>
</cp:coreProperties>
</file>