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530"/>
        <w:gridCol w:w="3204"/>
        <w:gridCol w:w="2106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EW MEXICO SCHOOL FOR THE BLIND AND VISUALLY IMPAIRED</w:t>
            </w:r>
          </w:p>
        </w:tc>
      </w:tr>
      <w:tr>
        <w:trPr/>
        <w:tc>
          <w:tcPr>
            <w:tcW w:w="10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EAVE REQUES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Request:</w:t>
            </w:r>
          </w:p>
        </w:tc>
        <w:tc>
          <w:tcPr>
            <w:tcW w:w="7380" w:type="dxa"/>
            <w:gridSpan w:val="4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personnel action noted below is requested on behalf of the following employee (or prospective employee):</w:t>
            </w:r>
          </w:p>
        </w:tc>
      </w:tr>
      <w:tr>
        <w:trPr>
          <w:trHeight w:val="4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bottom"/>
          </w:tcPr>
          <w:p>
            <w:pPr>
              <w:pStyle w:val="Heading4"/>
              <w:rPr>
                <w:rFonts w:cs="Arial"/>
                <w:sz w:val="28"/>
              </w:rPr>
            </w:pPr>
            <w:r>
              <w:rPr>
                <w:rFonts w:cs="Arial"/>
              </w:rPr>
              <w:t>Employee’s Name:</w:t>
            </w:r>
          </w:p>
        </w:tc>
        <w:tc>
          <w:tcPr>
            <w:tcW w:w="73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thickThin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65735</wp:posOffset>
                      </wp:positionV>
                      <wp:extent cx="5143500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3.05pt" to="409pt,13.0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32"/>
              </w:rPr>
              <w:t>LEAVE REQUEST</w:t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Leave Requested</w:t>
            </w:r>
          </w:p>
        </w:tc>
        <w:tc>
          <w:tcPr>
            <w:tcW w:w="153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heck Type</w:t>
            </w:r>
          </w:p>
        </w:tc>
        <w:tc>
          <w:tcPr>
            <w:tcW w:w="3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Leave Requested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Hours</w:t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ck Leave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3143518591"/>
            <w:bookmarkStart w:id="1" w:name="__Fieldmark__0_3143518591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ation Leave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3143518591"/>
            <w:bookmarkStart w:id="3" w:name="__Fieldmark__1_3143518591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 Leave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3143518591"/>
            <w:bookmarkStart w:id="5" w:name="__Fieldmark__2_3143518591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eavement Leave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3143518591"/>
            <w:bookmarkStart w:id="7" w:name="__Fieldmark__3_3143518591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Leave With Pay </w:t>
            </w:r>
            <w:r>
              <w:rPr>
                <w:rFonts w:cs="Arial" w:ascii="Arial" w:hAnsi="Arial"/>
                <w:sz w:val="16"/>
              </w:rPr>
              <w:t>(i.e., Jury Duty)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3143518591"/>
            <w:bookmarkStart w:id="9" w:name="__Fieldmark__4_3143518591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ve Without Pay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3143518591"/>
            <w:bookmarkStart w:id="11" w:name="__Fieldmark__5_3143518591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ustification/Not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have secured the following substitu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time Request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31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 Bo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Overti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ertime Requested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3143518591"/>
            <w:bookmarkStart w:id="13" w:name="__Fieldmark__6_3143518591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72390</wp:posOffset>
                </wp:positionV>
                <wp:extent cx="576072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7pt" to="457.6pt,5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30"/>
        <w:gridCol w:w="1620"/>
        <w:gridCol w:w="630"/>
        <w:gridCol w:w="3780"/>
        <w:gridCol w:w="2070"/>
      </w:tblGrid>
      <w:tr>
        <w:trPr>
          <w:cantSplit w:val="true"/>
        </w:trPr>
        <w:tc>
          <w:tcPr>
            <w:tcW w:w="100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IGNATURES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/>
          </w:tcPr>
          <w:p>
            <w:pPr>
              <w:pStyle w:val="Heading6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70180</wp:posOffset>
                      </wp:positionV>
                      <wp:extent cx="365760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3.4pt" to="359.95pt,13.4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</w:rPr>
              <w:t>Requestor:</w:t>
            </w:r>
          </w:p>
        </w:tc>
        <w:tc>
          <w:tcPr>
            <w:tcW w:w="8100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/>
          </w:tcPr>
          <w:p>
            <w:pPr>
              <w:pStyle w:val="Heading6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ignature of Person Making Request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pprov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7_3143518591"/>
            <w:bookmarkStart w:id="15" w:name="__Fieldmark__7_3143518591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sapprov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8_3143518591"/>
            <w:bookmarkStart w:id="17" w:name="__Fieldmark__8_3143518591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Heading7"/>
              <w:jc w:val="center"/>
              <w:rPr/>
            </w:pPr>
            <w:r>
              <w:rPr/>
              <w:t>Supervisor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Heading7"/>
              <w:jc w:val="center"/>
              <w:rPr/>
            </w:pPr>
            <w:r>
              <w:rPr/>
              <w:t>Date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pprov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9_3143518591"/>
            <w:bookmarkStart w:id="19" w:name="__Fieldmark__9_3143518591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sapprov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0_3143518591"/>
            <w:bookmarkStart w:id="21" w:name="__Fieldmark__10_3143518591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epartment Director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rarian">
    <w:charset w:val="00"/>
    <w:family w:val="auto"/>
    <w:pitch w:val="variable"/>
  </w:font>
  <w:font w:name="Americana B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outing: Supervisor, Dept Director, Payroll</w:t>
      <w:tab/>
    </w:r>
    <w:r>
      <w:rPr>
        <w:rFonts w:cs="Arial" w:ascii="Arial" w:hAnsi="Arial"/>
        <w:b/>
        <w:sz w:val="16"/>
        <w:szCs w:val="16"/>
      </w:rPr>
      <w:t>Color: White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6"/>
        <w:szCs w:val="16"/>
      </w:rPr>
      <w:t>General Forms on ‘Zeta\General Forms (Z:)</w:t>
      <w:tab/>
      <w:t>Rev: Nov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rarian" w:hAnsi="Librarian" w:eastAsia="Times New Roman" w:cs="Librar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ericana BT;Times New Roman" w:hAnsi="Americana BT;Times New Roman" w:cs="Americana BT;Times New Roman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before="60" w:after="0"/>
    </w:pPr>
    <w:rPr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9:12:00Z</dcterms:created>
  <dc:creator>Ben Rich</dc:creator>
  <dc:description/>
  <cp:keywords/>
  <dc:language>en-US</dc:language>
  <cp:lastModifiedBy>staff</cp:lastModifiedBy>
  <cp:lastPrinted>2005-10-03T08:55:00Z</cp:lastPrinted>
  <dcterms:modified xsi:type="dcterms:W3CDTF">2007-07-02T19:12:00Z</dcterms:modified>
  <cp:revision>2</cp:revision>
  <dc:subject/>
  <dc:title>New Mexico School for the Visually Handicapped</dc:title>
</cp:coreProperties>
</file>