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ble of Content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SS Vision Bee Collection of Activities September 2009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eveled Reader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arcou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e One – One; Them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 and the B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e One – One; Theme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at C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d’s 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and 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e One; Theme Four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You See C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a 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x and the St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nds Fo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Way to the P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mas Rivera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arcourt Troph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e One – One/Two; Theme Thre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ts for 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 with F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y Your B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’s P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ce P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do Frogs Come From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Harcour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e Two - Below Level Collection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at C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ne Time, Together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pmunks Do What Chipmunks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ting to Grandpa’s</w:t>
      </w:r>
    </w:p>
    <w:p>
      <w:pPr>
        <w:pStyle w:val="Normal"/>
        <w:rPr/>
      </w:pPr>
      <w:r>
        <w:rPr>
          <w:rFonts w:cs="Arial" w:ascii="Arial" w:hAnsi="Arial"/>
        </w:rPr>
        <w:t>In Eight More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ing for Anim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nie, The Talking Bi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ghborhood 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pe Finds His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ny Day Pic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ee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ime is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ing at the Air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y Ladybug, Fly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e Two – On level Collection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thing on Olvera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ny Fr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Leaves Got Their Col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ds’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’s Make a P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Enormous Turn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’s Chase (in play form)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rade Two, Advanced – Level Collection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ie’s Pic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rpillar and the C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 Food S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 Days Around the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ing Do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Carme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s from L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nky for Sal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e Two, ELL Collection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00 Isabell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ay in the Cit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ll Color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Maps Came to B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 Pla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y Ball!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t and San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ow and Tel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New Ham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me for Breakfas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vels with Da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rn Left, Turn Righ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Children Play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ello Reader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vel One; Preschool-Grade On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ad, Bad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ee a B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a Fire Figh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chy, Itchy Chicken P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Dog’s the Be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Messy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ds Gro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ow Let’s G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ig Bug D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’s My Jo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Am I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vel Two; Kindergarten-Grade Two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Picture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riet Tub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ccups for Eleph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Spaghetti, I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ws are in the C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Messy Friend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vel Three; Grades One and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irl Named Helen Ke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Fat 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vel Four; Grades Two and Th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Hawk’s New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h: Level Four; Grades Two and Th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ase of the Shrunken Allow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ience: Level One; Preschool-Grad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a Star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ttle Celebrations</w:t>
      </w:r>
    </w:p>
    <w:p>
      <w:pPr>
        <w:pStyle w:val="Normal"/>
        <w:ind w:firstLine="18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sty B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Wiggly, Jiggly, Joggly To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ua Agua Ag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Elephant’s Tru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nsi’s Narrow Wa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mal Buil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mal Stret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Z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d Talk Kok, K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ckets on the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ious C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ing Dinosa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ert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by the B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th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el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elbert Moves the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m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bble Gobble G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-De-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sh I Had a Dinosa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 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s and More Ja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b’s B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’s L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gle Parade A Signing G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the B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ing F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t the Sky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’s Backp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Myself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’s 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 My M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. Sato’s H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Fri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Pup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ggin and Bobbin in the Ga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 to Grandma’s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N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op of Spagh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nut Bu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tty Pitty P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ck, Go Pee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uel’s Spr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pe Wa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ing Danny’s 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eakers! Sneak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hing N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ish Spl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a Gu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e-B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ig Crocod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us 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razy Qui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ur Getters and A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ld Oak T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ee Stu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he S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mbpr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by Tom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Can Share 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’s Little Mo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Fed the Chick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Op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ther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ngui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vel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e The Sheep Do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igby Ser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vel Reader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mmoth Mistake –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 Franklin –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p’s Dad –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od! –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nish Omelette –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King of the Birds –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air Swap –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 Reporter – Bookweb 3 N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bou (Reindeer) –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t Food Felicity – Bookweb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zards and Snakes –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st part – PM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ystery Man – 19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ils Flu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’s Diary – Di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key Maloney’s Mail – Letters, Faxes, and em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’s Pasta – Rec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Here to There – Informational Expla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Jungle Sun – Newspaper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dpo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 Comes the B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olastic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ank A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r Sha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nG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yF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r’s Bar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deBy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Raccoon Catches a C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 Moo Goes to the Z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g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C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’s Get Rhyth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g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sy Me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usetra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ge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g Mama and Grandma Gh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’s Dinosa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Bar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One I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vel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reat R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ott Foresman Read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ndergart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; All W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; Go Fis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; The 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; The C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; Story Ti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; The B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; Monster M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; The B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; At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; Tricerat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; Lunch Ti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; What is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; Can Nat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; Pink P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; We Can Hit 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; I Like 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; Look and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; Look at Da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; Gil’s B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; Dot, Sam, and T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; Little 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; The Big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; The Muse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; Val and 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; One, Two, Th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; Sick in 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; A Big, Blue 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; Yes! We Get W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; Zebra and the Yellow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; In the Mu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; The Man, the Pan, and the Eg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; Jen the 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; Loo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; Bud’s Bug Hut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eck-Vaugh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arly Fluency – Stage Th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ide a Rain For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uency - Stage F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Prairie Su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Voy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right Group Story Book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ory Box Level A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nda’s Birth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Pants</w:t>
      </w:r>
    </w:p>
    <w:p>
      <w:pPr>
        <w:pStyle w:val="Normal"/>
        <w:rPr/>
      </w:pPr>
      <w:r>
        <w:rPr>
          <w:rFonts w:cs="Arial" w:ascii="Arial" w:hAnsi="Arial"/>
        </w:rPr>
        <w:t>Shoo, Fl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ow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sca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rp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ing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ory Box Level B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’s Wa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 Gr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. Wishy-Washy’s T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ri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otcha Box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ory Box Level C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Gets Dressed</w:t>
      </w:r>
    </w:p>
    <w:p>
      <w:pPr>
        <w:pStyle w:val="Normal"/>
        <w:rPr/>
      </w:pPr>
      <w:r>
        <w:rPr>
          <w:rFonts w:cs="Arial" w:ascii="Arial" w:hAnsi="Arial"/>
        </w:rPr>
        <w:t xml:space="preserve">Hallowe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mp, Jump Kangar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Out, 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use T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Pi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an Jigarees Do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ory Box Level D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py Birthday, Fr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to Make a Hot D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e Cream St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flower S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if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ck-Tock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vel One-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Graded Reader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Little Rubber Du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aby Sitter for Fr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edtime Story for Po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hair for My M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ss for Little B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w Coat for 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iggie Christ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ee Can B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yo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ce the Fai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lia Bede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mals of the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 C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adillo Tattle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hur’s Christ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Friends for Fr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bbles, Bub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zz-Buzz, Busy B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the Light of the Silver M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per the Friendly Ghost in Ghos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aning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ver H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ny and the Merry-Go-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s with Frog and T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ective Arthur in the Case of the Mysterious Stra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Eat the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by Dooby M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ck at the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er Egg H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body Needs a R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ly Bu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ndship Stories You Can S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g King, The; Gri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ton the Giant and Other St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a Little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ma is Somebody 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el and Gretel; Gri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ny Pe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ules, Disney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! Fly G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dden Trea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Give a Moose a Muff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Give a Pig a Panc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Take a Mouse to the Mov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o the Great Fo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Happened at Grandmother’s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Okay to be Diffe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Pumpkin Ti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b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Red Riding Hood; Gri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colm’s Runaway So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w’s D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go Lo Moves the M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usekin’s Clos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rayons Ta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First Kwanzaa 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Beyond Ze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x-Cart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’s a Pi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and the North W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oh Helps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oh’s Favorite Things About Sp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oh’s Puzzling P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oh’s Scavenger H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oh’s Scrap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unzel; Gri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o’s New Babysi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pelstitlskin; Gri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e Sally Seat Belt and the Magic Cl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 of the Ghost 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 William and the Pumpkin Mon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g and Dance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llal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m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 Us, Amelia Bede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 Chirpy Chi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 Friendly F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 Tiny Tadpo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 Wriggly, Wiggly, Caterpill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Do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’s What Friends are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ginning of Armadillos; Rudyard Kip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tter to Eat You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ok of Spells; Gri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rass Teapot (Excerp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anakkah Gu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olden Egg 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ch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Kissing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ucky Gl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w B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per Bag Prin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et I’ll 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nail’s Sp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ale of Peter Rabb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hree Little Pigs; James Mars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Very Hungry Caterpil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gger Takes 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gger’s Moving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for School, Natha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Thumb; Gri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Thumb; public do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Thumb’s Travels; Gri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ntine Mi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ner, Don’t For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l Went on Saf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YOU so Grumpy Abou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Have You Done, Dav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Makes a Rainb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y,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rtle the Tur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ck! Stuck in the Muck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oke Book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1 Silly Monster Jo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er Crack-Ups; Knock, Knock Jokes Funny Side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panish Reader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adillo el Chism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a y el Conejo de Pasc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, Clac, Plif, Pla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Aprenden Los Colores Los Dinosauri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Gato con Sombrero Viene de Nuevo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Froggy Toca en la Banda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La Casa Adormecida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Oye, Hormquita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to Para Presidente 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Un Pez Dos Peces Pez Rojo Pez Asul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equalWidth="false" w:sep="false">
            <w:col w:w="432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ilingual Reader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 I Love You/Como te A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 Creatures/Criatures Mari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em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oked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d Mother Hubb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p Sippern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ree Ghoste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dy S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Pi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 Light Star B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 of Goth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-a-Dub-Dub</w:t>
      </w:r>
    </w:p>
    <w:p>
      <w:pPr>
        <w:pStyle w:val="Normal"/>
        <w:ind w:right="-660" w:hanging="0"/>
        <w:rPr>
          <w:rFonts w:ascii="Arial" w:hAnsi="Arial" w:cs="Arial"/>
        </w:rPr>
      </w:pPr>
      <w:r>
        <w:rPr>
          <w:rFonts w:cs="Arial" w:ascii="Arial" w:hAnsi="Arial"/>
        </w:rPr>
        <w:t>The General Stor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Learning Arc/Lesson Plan-Curricul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unny Fairy Tale Proofreadin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unny Fairy Tale Gramma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ravel Tale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eneral Activities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u w:val="single"/>
        </w:rPr>
        <w:t>Learning Arc/Lesson Plan Ideas</w:t>
      </w:r>
    </w:p>
    <w:p>
      <w:pPr>
        <w:pStyle w:val="Normal"/>
        <w:ind w:left="360" w:firstLine="72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Learning Arc Supplement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be The Sheep Pig Teacher Sheet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be the Sheep Pig Teacher Sheets Level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e Aware and Care Funboo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ltrans Funboo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ind the Sign Bing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rammar – Rules of Vowel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dden Treasur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story of Cott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story of Daylight Saving Tim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story of Hallowe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story of Louis Brail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story of Pizz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f You Give a Pig a Pancake Lesson Pl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ids in the Backseat Funboo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 Casa Adormecida Lesson Pl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stening for Vowels-Spell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LK</w:t>
      </w:r>
    </w:p>
    <w:p>
      <w:pPr>
        <w:pStyle w:val="Normal"/>
        <w:ind w:left="18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October 15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ailroad Safety Bingo</w:t>
      </w:r>
    </w:p>
    <w:p>
      <w:pPr>
        <w:pStyle w:val="Normal"/>
        <w:ind w:left="180" w:right="-1260" w:hanging="0"/>
        <w:rPr>
          <w:rFonts w:ascii="Arial" w:hAnsi="Arial" w:cs="Arial"/>
        </w:rPr>
      </w:pPr>
      <w:r>
        <w:rPr>
          <w:rFonts w:cs="Arial" w:ascii="Arial" w:hAnsi="Arial"/>
        </w:rPr>
        <w:t>Signbingo 1</w:t>
      </w:r>
    </w:p>
    <w:p>
      <w:pPr>
        <w:pStyle w:val="Normal"/>
        <w:ind w:left="180" w:right="-1260" w:hanging="0"/>
        <w:rPr>
          <w:rFonts w:ascii="Arial" w:hAnsi="Arial" w:cs="Arial"/>
        </w:rPr>
      </w:pPr>
      <w:r>
        <w:rPr>
          <w:rFonts w:cs="Arial" w:ascii="Arial" w:hAnsi="Arial"/>
        </w:rPr>
        <w:t>Signbingo 2</w:t>
      </w:r>
    </w:p>
    <w:p>
      <w:pPr>
        <w:pStyle w:val="Normal"/>
        <w:ind w:left="180" w:right="-1260" w:hanging="0"/>
        <w:rPr>
          <w:rFonts w:ascii="Arial" w:hAnsi="Arial" w:cs="Arial"/>
        </w:rPr>
      </w:pPr>
      <w:r>
        <w:rPr>
          <w:rFonts w:cs="Arial" w:ascii="Arial" w:hAnsi="Arial"/>
        </w:rPr>
        <w:t>Signbingo 3</w:t>
      </w:r>
    </w:p>
    <w:p>
      <w:pPr>
        <w:pStyle w:val="Normal"/>
        <w:ind w:left="180" w:right="-1260" w:hanging="0"/>
        <w:rPr>
          <w:rFonts w:ascii="Arial" w:hAnsi="Arial" w:cs="Arial"/>
        </w:rPr>
      </w:pPr>
      <w:r>
        <w:rPr>
          <w:rFonts w:cs="Arial" w:ascii="Arial" w:hAnsi="Arial"/>
        </w:rPr>
        <w:t>Signbingo 4</w:t>
      </w:r>
    </w:p>
    <w:p>
      <w:pPr>
        <w:pStyle w:val="Normal"/>
        <w:ind w:left="180" w:right="-1260" w:hanging="0"/>
        <w:rPr>
          <w:rFonts w:ascii="Arial" w:hAnsi="Arial" w:cs="Arial"/>
        </w:rPr>
      </w:pPr>
      <w:r>
        <w:rPr>
          <w:rFonts w:cs="Arial" w:ascii="Arial" w:hAnsi="Arial"/>
        </w:rPr>
        <w:t>Song and Dance Man Lesson Plan</w:t>
      </w:r>
    </w:p>
    <w:p>
      <w:pPr>
        <w:pStyle w:val="Normal"/>
        <w:ind w:left="180" w:right="-1260" w:hanging="0"/>
        <w:rPr>
          <w:rFonts w:ascii="Arial" w:hAnsi="Arial" w:cs="Arial"/>
        </w:rPr>
      </w:pPr>
      <w:r>
        <w:rPr>
          <w:rFonts w:cs="Arial" w:ascii="Arial" w:hAnsi="Arial"/>
        </w:rPr>
        <w:t>Spiderwick Chronicles Trivia Cards</w:t>
      </w:r>
    </w:p>
    <w:p>
      <w:pPr>
        <w:pStyle w:val="Normal"/>
        <w:ind w:left="180" w:right="-1260" w:hanging="0"/>
        <w:rPr>
          <w:rFonts w:ascii="Arial" w:hAnsi="Arial" w:cs="Arial"/>
        </w:rPr>
      </w:pPr>
      <w:r>
        <w:rPr>
          <w:rFonts w:cs="Arial" w:ascii="Arial" w:hAnsi="Arial"/>
        </w:rPr>
        <w:t>The New Batch</w:t>
      </w:r>
    </w:p>
    <w:p>
      <w:pPr>
        <w:pStyle w:val="Normal"/>
        <w:ind w:left="180" w:right="-1260" w:hanging="0"/>
        <w:rPr>
          <w:rFonts w:ascii="Arial" w:hAnsi="Arial" w:cs="Arial"/>
        </w:rPr>
      </w:pPr>
      <w:r>
        <w:rPr>
          <w:rFonts w:cs="Arial" w:ascii="Arial" w:hAnsi="Arial"/>
        </w:rPr>
        <w:t>The Tale of Peter Rabbit Lesson Plan</w:t>
      </w:r>
    </w:p>
    <w:p>
      <w:pPr>
        <w:pStyle w:val="Normal"/>
        <w:ind w:left="180" w:right="-1260" w:hanging="0"/>
        <w:rPr>
          <w:rFonts w:ascii="Arial" w:hAnsi="Arial" w:cs="Arial"/>
        </w:rPr>
      </w:pPr>
      <w:r>
        <w:rPr>
          <w:rFonts w:cs="Arial" w:ascii="Arial" w:hAnsi="Arial"/>
        </w:rPr>
        <w:t>Tom Thumb Teacher Sheets</w:t>
      </w:r>
    </w:p>
    <w:p>
      <w:pPr>
        <w:pStyle w:val="Normal"/>
        <w:ind w:left="180" w:right="-1260" w:hanging="0"/>
        <w:rPr>
          <w:rFonts w:ascii="Arial" w:hAnsi="Arial" w:cs="Arial"/>
        </w:rPr>
      </w:pPr>
      <w:r>
        <w:rPr>
          <w:rFonts w:cs="Arial" w:ascii="Arial" w:hAnsi="Arial"/>
        </w:rPr>
        <w:t>Very Hungry Caterpillar Coloring Sheet</w:t>
      </w:r>
    </w:p>
    <w:p>
      <w:pPr>
        <w:pStyle w:val="Normal"/>
        <w:ind w:left="180" w:right="-1260" w:hanging="0"/>
        <w:rPr>
          <w:rFonts w:ascii="Arial" w:hAnsi="Arial" w:cs="Arial"/>
        </w:rPr>
      </w:pPr>
      <w:r>
        <w:rPr>
          <w:rFonts w:cs="Arial" w:ascii="Arial" w:hAnsi="Arial"/>
        </w:rPr>
        <w:t>What are YOU so Grumpy About 1</w:t>
      </w:r>
    </w:p>
    <w:p>
      <w:pPr>
        <w:pStyle w:val="Normal"/>
        <w:ind w:left="180" w:right="-1260" w:hanging="0"/>
        <w:rPr>
          <w:rFonts w:ascii="Arial" w:hAnsi="Arial" w:cs="Arial"/>
        </w:rPr>
      </w:pPr>
      <w:r>
        <w:rPr>
          <w:rFonts w:cs="Arial" w:ascii="Arial" w:hAnsi="Arial"/>
        </w:rPr>
        <w:t>What are YOU so Grumpy About 2</w:t>
      </w:r>
    </w:p>
    <w:p>
      <w:pPr>
        <w:pStyle w:val="Normal"/>
        <w:ind w:left="180" w:right="-900" w:hanging="0"/>
        <w:rPr>
          <w:rFonts w:ascii="Arial" w:hAnsi="Arial" w:cs="Arial"/>
        </w:rPr>
      </w:pPr>
      <w:r>
        <w:rPr>
          <w:rFonts w:cs="Arial" w:ascii="Arial" w:hAnsi="Arial"/>
        </w:rPr>
        <w:t>Yertle the Turtle Lesson Plan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equalWidth="false" w:sep="false">
            <w:col w:w="522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sting Samples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ended Readers – English</w:t>
      </w:r>
    </w:p>
    <w:p>
      <w:pPr>
        <w:pStyle w:val="Normal"/>
        <w:ind w:right="-720" w:firstLine="720"/>
        <w:rPr>
          <w:rFonts w:ascii="Arial" w:hAnsi="Arial" w:cs="Arial"/>
        </w:rPr>
      </w:pPr>
      <w:r>
        <w:rPr>
          <w:rFonts w:cs="Arial" w:ascii="Arial" w:hAnsi="Arial"/>
        </w:rPr>
        <w:t>A City in Winter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Captain Underpants and the Attack of the Talking Toilet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Captain Underpants and the Invasion of the Incredibly Naught Cafeteria Ladies…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Captain Underpants and the Perilous Plot of Professor Poopypants</w:t>
      </w:r>
    </w:p>
    <w:p>
      <w:pPr>
        <w:pStyle w:val="Normal"/>
        <w:ind w:right="-720" w:firstLine="720"/>
        <w:rPr>
          <w:rFonts w:ascii="Arial" w:hAnsi="Arial" w:cs="Arial"/>
        </w:rPr>
      </w:pPr>
      <w:r>
        <w:rPr>
          <w:rFonts w:cs="Arial" w:ascii="Arial" w:hAnsi="Arial"/>
        </w:rPr>
        <w:t>Clever Hans</w:t>
      </w:r>
    </w:p>
    <w:p>
      <w:pPr>
        <w:pStyle w:val="Normal"/>
        <w:ind w:right="-720" w:firstLine="720"/>
        <w:rPr>
          <w:rFonts w:ascii="Arial" w:hAnsi="Arial" w:cs="Arial"/>
        </w:rPr>
      </w:pPr>
      <w:r>
        <w:rPr>
          <w:rFonts w:cs="Arial" w:ascii="Arial" w:hAnsi="Arial"/>
        </w:rPr>
        <w:t>Hansel and Gretel; Grimm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Harry Potter and the Half-Blood Prince</w:t>
      </w:r>
    </w:p>
    <w:p>
      <w:pPr>
        <w:pStyle w:val="Normal"/>
        <w:ind w:right="-720" w:firstLine="720"/>
        <w:rPr>
          <w:rFonts w:ascii="Arial" w:hAnsi="Arial" w:cs="Arial"/>
        </w:rPr>
      </w:pPr>
      <w:r>
        <w:rPr>
          <w:rFonts w:cs="Arial" w:ascii="Arial" w:hAnsi="Arial"/>
        </w:rPr>
        <w:t>It Happened at Grandmother’s House</w:t>
      </w:r>
    </w:p>
    <w:p>
      <w:pPr>
        <w:pStyle w:val="Normal"/>
        <w:ind w:right="-720" w:firstLine="720"/>
        <w:rPr>
          <w:rFonts w:ascii="Arial" w:hAnsi="Arial" w:cs="Arial"/>
        </w:rPr>
      </w:pPr>
      <w:r>
        <w:rPr>
          <w:rFonts w:cs="Arial" w:ascii="Arial" w:hAnsi="Arial"/>
        </w:rPr>
        <w:t>Rapunzel; Grimm</w:t>
      </w:r>
    </w:p>
    <w:p>
      <w:pPr>
        <w:pStyle w:val="Normal"/>
        <w:ind w:right="-720" w:firstLine="720"/>
        <w:rPr>
          <w:rFonts w:ascii="Arial" w:hAnsi="Arial" w:cs="Arial"/>
        </w:rPr>
      </w:pPr>
      <w:r>
        <w:rPr>
          <w:rFonts w:cs="Arial" w:ascii="Arial" w:hAnsi="Arial"/>
        </w:rPr>
        <w:t>Rapunzel’s Reven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 Adventures of Captain Underpants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Better to Eat You With </w:t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acher’s Copies</w:t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dability Index-Testing Samples; Englis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ended Readers – Spanis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calofrios; Como Cosegui Mi Cabez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calofrios; Lo Encontramos Debajo</w:t>
      </w:r>
    </w:p>
    <w:p>
      <w:pPr>
        <w:pStyle w:val="Normal"/>
        <w:ind w:firstLine="7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Teacher’s Copies</w:t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dability Index-Testing Samples; Spanish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720" w:right="-720" w:hanging="0"/>
      <w:jc w:val="cen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able of Contents – MSS Disk of Leveled &amp; Graded Readers, Learning Arcs &amp; Lesson Plans, Lesson Materials &amp; Curricula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Sherri D. Lyle ● Facilitator, Mentorship Support Services ● New Mexico School for the Blind and Visually Impaire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09:00Z</dcterms:created>
  <dc:creator>NB-10365</dc:creator>
  <dc:description/>
  <cp:keywords/>
  <dc:language>en-US</dc:language>
  <cp:lastModifiedBy>NB-10365</cp:lastModifiedBy>
  <cp:lastPrinted>2009-04-11T08:03:00Z</cp:lastPrinted>
  <dcterms:modified xsi:type="dcterms:W3CDTF">2009-07-29T06:16:00Z</dcterms:modified>
  <cp:revision>8</cp:revision>
  <dc:subject/>
  <dc:title/>
</cp:coreProperties>
</file>